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9"/>
        <w:gridCol w:w="12676"/>
      </w:tblGrid>
      <w:tr>
        <w:trPr>
          <w:trHeight w:val="5954" w:hRule="atLeast"/>
        </w:trPr>
        <w:tc>
          <w:tcPr>
            <w:tcW w:w="1566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ОСКОВСКИЙ ПАТРИАРХ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НИСЕЙСКАЯ ЕПАРХ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ЧАСТНОЕ ОБЩЕОБРАЗОВАТЕЛЬНОЕ УЧРЕЖДЕНИЕ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ЕНИСЕЙСКАЯ ПРАВОСЛАВНАЯ  ГИМНАЗИЯ”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л./факс (39 195) 2-50-63, 2-20-13                663180 ул. Кирова, 97, г.Енисейск, Красноярский кра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ppg</w:t>
            </w:r>
            <w:r>
              <w:rPr/>
              <w:t>.</w:t>
            </w:r>
            <w:r>
              <w:rPr>
                <w:lang w:val="en-US"/>
              </w:rPr>
              <w:t>clan</w:t>
            </w:r>
            <w:r>
              <w:rPr/>
              <w:t>.</w:t>
            </w:r>
            <w:r>
              <w:rPr>
                <w:lang w:val="en-US"/>
              </w:rPr>
              <w:t>su</w:t>
            </w:r>
            <w:r>
              <w:rPr/>
              <w:t xml:space="preserve">                                                                                   </w:t>
            </w:r>
            <w:r>
              <w:rPr>
                <w:lang w:val="de-DE"/>
              </w:rPr>
              <w:t xml:space="preserve">E-mail: </w:t>
            </w:r>
            <w:r>
              <w:rPr>
                <w:lang w:val="en-US"/>
              </w:rPr>
              <w:t>epp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de-DE"/>
              </w:rPr>
              <w:t>ru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НН</w:t>
            </w:r>
            <w:r>
              <w:rPr>
                <w:lang w:val="de-DE"/>
              </w:rPr>
              <w:t xml:space="preserve">  24470</w:t>
            </w:r>
            <w:r>
              <w:rPr/>
              <w:t>02241;</w:t>
            </w:r>
            <w:r>
              <w:rPr>
                <w:lang w:val="de-DE"/>
              </w:rPr>
              <w:t xml:space="preserve"> </w:t>
            </w:r>
            <w:r>
              <w:rPr/>
              <w:t>КПП</w:t>
            </w:r>
            <w:r>
              <w:rPr>
                <w:lang w:val="de-DE"/>
              </w:rPr>
              <w:t xml:space="preserve"> 244701001</w:t>
            </w:r>
            <w:r>
              <w:rPr/>
              <w:t>;                                        ОКПО</w:t>
            </w:r>
            <w:r>
              <w:rPr>
                <w:lang w:val="de-DE"/>
              </w:rPr>
              <w:t xml:space="preserve"> </w:t>
            </w:r>
            <w:r>
              <w:rPr/>
              <w:t>21903338;</w:t>
            </w:r>
            <w:r>
              <w:rPr>
                <w:lang w:val="de-DE"/>
              </w:rPr>
              <w:t xml:space="preserve"> </w:t>
            </w:r>
            <w:r>
              <w:rPr/>
              <w:t>ОГРН</w:t>
            </w:r>
            <w:r>
              <w:rPr>
                <w:lang w:val="de-DE"/>
              </w:rPr>
              <w:t xml:space="preserve"> </w:t>
            </w:r>
            <w:r>
              <w:rPr/>
              <w:t>102240127453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tbl>
            <w:tblPr>
              <w:tblW w:w="15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  <w:gridCol w:w="5146"/>
              <w:gridCol w:w="5146"/>
            </w:tblGrid>
            <w:tr>
              <w:trPr/>
              <w:tc>
                <w:tcPr>
                  <w:tcW w:w="5146" w:type="dxa"/>
                  <w:tcBorders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Енисейской городской местной организации общероссийской 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енной организации ВОИ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  О.Н. Попова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1.2016</w:t>
                  </w:r>
                </w:p>
              </w:tc>
              <w:tc>
                <w:tcPr>
                  <w:tcW w:w="5146" w:type="dxa"/>
                  <w:tcBorders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образования администрации города Енисейска _______________    Ю.Н. Руднев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1.2016</w:t>
                  </w:r>
                </w:p>
              </w:tc>
              <w:tc>
                <w:tcPr>
                  <w:tcW w:w="51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ЧОУ ЕПГ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____________Т.Б. Сычевник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1.2016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План мероприятий ("дорожная карта")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овышению значений показателей доступности для инвалидов объектов и услуг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ОУ «Енисейская православная гимназия»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("дорожная карта") по повышению значений показателей доступности для инвалидов объектов и услуг (далее - План мероприят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с целью создания доступной для инвалидов среды жизнедеятельности и является составной частью реализации государственной социаль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5 году в ЧОУ ЕПГ сделан пандус, планируется замена входной группы в 2016г, увеличение дверных проемов и ликвидация порогов, нанесение специальной разметки для слабовидящих – все это решило бы некоторые проблемы ЧОУ ЕПГ для предоставления услуг детям-инвалидам, их законным представителям. Вход в здание будет более доступным для инвалидов-колясочников и инвалидов по зрению. Кадровая обеспеченность по работе с инвалидами будет решаться по запросам получателей образовательных услуг. Проблемы обеспечения доступности и предоставление образовательных услуг будут решаться по мере их поступления. Ожидаемые результаты по выполнению мероприятий Плана («дорожной карты») отражены в соответствующей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 в Частном образовательном учреждении «Енисейская православная гимназия» не обучаются дети-инвали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я, что практически все инвалиды, а особенно дети, нуждаются в преодолении психологических барьеров, в создании благоприятного психологического климата в обществе, Енисейская православная гимназия готова создавать условия для предоставления образовательных услуг детям – инвалидам, на сколько позволяет само здание, его внутреннее строение и архитектура и, конечно же, согласие собственника здания. Здание находится в оперативном управлении отдела образования администрации г.Енисейска. Енисейской православной гимназии оно предоставлено в безвозмездное пользование на определенный срок (до 31 декабря 2017г). Срок пользования зданием продлевается ежегод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отсутствует внутри здания подъемник на второй этаж для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разработан в целях реализации гражданских, экономических и других прав и свобод, предусмотренных Конституцией Российской Федерации, Федеральным законом от 24.11.1995 N 181-ФЗ "О социальной защите инвалидов в Российской Федерации" в соответствии с принципами и нормами международного права для повышения качества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реализации Плана мероприятий является создание для детей-инвалидов и маломобильных групп доступной среды для получения образования в ЧОУ ЕПГ на 2015 - 2030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вободного передвижения и доступа детей-инвалидов и маломобильных групп населения к зданию ЧОУ ЕПГ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ение здания ЧОУ ЕПГ социальной, инженерной, транспортной, производственной инфраструктуры, информации и связи материально-техническими средствами, обеспечивающими беспрепятственный доступ к ним детей-инвалидов с учетом их потре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озитивного общественного мнения в отношении проблем обеспечения доступной среды жизнедеятельности и получения образовательных услуг для детей-инвали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</w:t>
      </w:r>
      <w:r>
        <w:rPr>
          <w:rFonts w:eastAsia="Calibri"/>
          <w:sz w:val="28"/>
          <w:szCs w:val="28"/>
        </w:rPr>
        <w:t>бучение (инструктирование) специалистов, работающих с детьми-инвалидами, по вопросам, связанным с обеспечением для них объектов, услуг и оказанием помощи в их использовании или получении (доступу к ни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н мероприятий включает комплекс мероприятий, обеспечивающих свободный доступ детей-инвалидов и маломобильных групп населения г.Енисейска к ЧОУ ЕПГ. Для решения мероприятий необходимы объединение и координация действий органов администрации  г.Енисейска, общественных объединений, муниципальных учреждений и друг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мероприятий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детям-инвалидам и маломобильным группам населения, проживающим на территории города, дополнительные условия для преодоления ими ограничений жизнедеятельности, получения образования и возможности равного участия в жизни общества наряду с другим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и независимость инвалидов и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образовательных услуг детям-инвалидам, получивших положительные результаты реабил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качества жизни детей-инвалидов и общего уровня комфорта образовательной среды для всех обучающихся.</w:t>
      </w:r>
    </w:p>
    <w:tbl>
      <w:tblPr>
        <w:tblW w:w="22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320"/>
        <w:gridCol w:w="720"/>
        <w:gridCol w:w="720"/>
        <w:gridCol w:w="616"/>
        <w:gridCol w:w="704"/>
        <w:gridCol w:w="705"/>
        <w:gridCol w:w="720"/>
        <w:gridCol w:w="3840"/>
        <w:gridCol w:w="6600"/>
      </w:tblGrid>
      <w:tr>
        <w:trPr>
          <w:trHeight w:val="660" w:hRule="atLeast"/>
        </w:trPr>
        <w:tc>
          <w:tcPr>
            <w:tcW w:w="15960" w:type="dxa"/>
            <w:gridSpan w:val="9"/>
            <w:vMerge w:val="restart"/>
            <w:tcBorders/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0" w:name="RANGE!A1%3AG37"/>
            <w:bookmarkStart w:id="1" w:name="RANGE!A1%3AG37"/>
            <w:bookmarkEnd w:id="1"/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№1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е значений показателей доступности для детей-инвалидов в ЧОУ ЕПГ 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остное лицо, ответственное за мониторинг и достижение запланированных значений показателей доступности для инвалидов в здание и получение образовательных услуг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16 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18 год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19 год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2021 год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инвалидов, имеющих стойкие расстройства функции зрения и самостоятельного передвижения, и оказание им помощи (по запросу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, ты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и, предоставляемые с использованием русского жестового языка, с допуском сурдопереводчика и тифло-сурдопереводчика (по запросу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, тыс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, предоставляющие услуги и прошедшие инструктирование или обучение для работы с инвалидами по вопросам, связанным с обеспечением доступности для них объектов и услуг в сфере образования, в соответствии с законодательством Российской Федерации и законодательством субъектов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ники организации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рганизация оказания инвалидам помощи в преодолении барьеров, мешающих получению услуг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, ты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инвалидов с нарушениями опорно-двигательного аппарата оснащенными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в том числе с использованием кресла-коляс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, ты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валиды, обучающиеся совместно с другими обучающимися  в инклюзивных услов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валиды, получающие образование на дому, в том числе дистанцион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подготовленных для работы с инвалидами тьюторов,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, реализуемых для достижения запланированных значений показателей доступ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-инвалидов ЧОУ ЕПГ для получения образовательных 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7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48"/>
        <w:gridCol w:w="1559"/>
        <w:gridCol w:w="406"/>
        <w:gridCol w:w="2417"/>
        <w:gridCol w:w="863"/>
        <w:gridCol w:w="1127"/>
        <w:gridCol w:w="290"/>
        <w:gridCol w:w="131"/>
        <w:gridCol w:w="243"/>
        <w:gridCol w:w="44"/>
        <w:gridCol w:w="667"/>
        <w:gridCol w:w="34"/>
        <w:gridCol w:w="8"/>
        <w:gridCol w:w="291"/>
        <w:gridCol w:w="398"/>
        <w:gridCol w:w="11"/>
        <w:gridCol w:w="9"/>
        <w:gridCol w:w="141"/>
        <w:gridCol w:w="564"/>
        <w:gridCol w:w="12"/>
        <w:gridCol w:w="708"/>
        <w:gridCol w:w="12"/>
        <w:gridCol w:w="776"/>
        <w:gridCol w:w="12"/>
        <w:gridCol w:w="51"/>
        <w:gridCol w:w="1700"/>
      </w:tblGrid>
      <w:tr>
        <w:trPr>
          <w:trHeight w:val="11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60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нормативной правовой б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, разработка и утверждение административных регламентов, в которые предусматривается включение обязательных требований ст.15 Федерального закона от 24.11.1995 №181-ФЗ (ред. от 29.06.2015) «О социальной защите инвалидов в Российской Федерации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об утверждении и внесении изменений в административные регламенты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 2016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оступности для инвалидов, согласно обязательных требований</w:t>
            </w:r>
          </w:p>
          <w:p>
            <w:pPr>
              <w:pStyle w:val="Normal"/>
              <w:rPr/>
            </w:pPr>
            <w:r>
              <w:rPr/>
              <w:t>ст.15 Федерального закона от 24.11.1995 №181-ФЗ (ред. от 29.06.2015) «О социальной защите инвалидов в Российской Федерации»</w:t>
            </w:r>
          </w:p>
        </w:tc>
      </w:tr>
      <w:tr>
        <w:trPr>
          <w:trHeight w:val="369" w:hRule="atLeast"/>
        </w:trPr>
        <w:tc>
          <w:tcPr>
            <w:tcW w:w="160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Мероприятия по поэтапному повышению значений показателей доступности для детей-инвалид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  <w:t>(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16 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18 год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19 год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беспрепятственного доступа инвалидам к зданию ЧОУ ЕП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ступа инвалидам к получению образовательных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административные регламенты предоставления гражданам муниципальных услуг, положений обеспечивающих соблюдение установленных законодательством условий доступности для инвалид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тановленных законодательством условий доступности для инвалид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мониторинга здания ЧОУ ЕПГ на предмет их доступности для инвалидов и маломобильных групп населения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от 30.09.2013 №507-п «Об утверждении государственной программы  Красноярского края «Развитие системы социальной поддержки населения» на 2014 – 2016 годы»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нарушений требований доступности с  целью устра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аспорта доступности после проведенного обследования, проведения ремонтных работ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ие проектов на строительство и реконструкцию объектов социальной инфраструктуры на предмет их доступности для инвалидов и маломобильных групп населе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доступности социальной инфраструктуры</w:t>
            </w:r>
          </w:p>
        </w:tc>
      </w:tr>
      <w:tr>
        <w:trPr/>
        <w:tc>
          <w:tcPr>
            <w:tcW w:w="160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репление обязанностей по оказанию инвалидам помощи в преодолении барьеров за тьютерам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тивный регламен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ширение возможностей для пользования услуга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весок и табличек рельефно-точечным шрифтом Брайл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П 35-01-2001 «Доступность зданий и сооружений для маломобильных групп населения» СП 59.13330.201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 для пользования услуга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аптация сайта учреждений с учетом особых потребностей инвалидов по зрению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каз Министерства связи и массовых коммуникаций РФ от 25 апреля 2014 г. № 108 «Об утверждении Методических рекомендаций об особенностях обеспечения информационной доступности в сфере теле - радиовещания, электронных и информационно-коммуникационных технологий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по У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ширение возможностей для пользования услуга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рекламно-информационных  материалов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не менее 11 социальных роликов в целях воспитания толерантного отношения общества к инвалида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работы с семьями, имеющими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Красноярского края от 30.09.2013 №507-п «Об утверждении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директора по ВР, педагог психолог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ышение реабилитационного потенциала детей-инвалидов</w:t>
            </w:r>
          </w:p>
        </w:tc>
      </w:tr>
      <w:tr>
        <w:trPr/>
        <w:tc>
          <w:tcPr>
            <w:tcW w:w="160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структирования сотрудников ЧОУ ЕПГ по вопросам оказания услуг инвалида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 директора по У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30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ачества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11:00Z</dcterms:created>
  <dc:creator>User</dc:creator>
  <dc:description/>
  <dc:language>en-US</dc:language>
  <cp:lastModifiedBy>Максим и Татьяна</cp:lastModifiedBy>
  <cp:lastPrinted>2017-02-03T12:29:00Z</cp:lastPrinted>
  <dcterms:modified xsi:type="dcterms:W3CDTF">2019-05-10T14:11:00Z</dcterms:modified>
  <cp:revision>2</cp:revision>
  <dc:subject/>
  <dc:title/>
</cp:coreProperties>
</file>