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конкурс, посвященный Пасхе Христовой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я </w:t>
      </w:r>
      <w:r>
        <w:rPr>
          <w:rFonts w:cs="Times New Roman" w:ascii="Times New Roman" w:hAnsi="Times New Roman"/>
          <w:b/>
          <w:sz w:val="28"/>
          <w:szCs w:val="28"/>
        </w:rPr>
        <w:t>обязательны</w:t>
      </w:r>
      <w:r>
        <w:rPr/>
        <w:t xml:space="preserve"> для заполнения.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1165"/>
        <w:gridCol w:w="1729"/>
        <w:gridCol w:w="1334"/>
        <w:gridCol w:w="1500"/>
        <w:gridCol w:w="1704"/>
        <w:gridCol w:w="1456"/>
        <w:gridCol w:w="1959"/>
        <w:gridCol w:w="1544"/>
        <w:gridCol w:w="1588"/>
      </w:tblGrid>
      <w:tr>
        <w:trPr>
          <w:trHeight w:val="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, город/сел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преподав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родител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</w:tr>
      <w:tr>
        <w:trPr>
          <w:trHeight w:val="13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сноярском краевом детско-юношеском литературно-художественном конкурс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празднику Пас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евой детско-юношеский литературно-художественный конкурс, посвященный Пасхе Христовой, проводится по благословению Главы Красноярской митрополии Митрополита Красноярского и Ачинского Пантелеимон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евого Пасхального фестиваля искусств и благотвор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9 февраля по 16 апреля 2018 года на территории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ярская митрополия Русской Православной Церкв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дружбы народов Красноярского кра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ярская региональная общественная организация духовно-нравственного возрождения Сибири «Ладанка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но-просветительский центр духовной культуры Красноярского края «Касьяновский д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зрождению, сохранению, развитию и популяризации традиционных для России культурных и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духовного, историко-патриотического, художественно-эстетического образования подрастающего поколения в отечественных традициях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авославной культуры и искусства среди насел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общественности вокруг идеи духовно-нравственного воспитания дет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ховной и исторической идентичности Красноярского кра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 популяризация историко-краеведческих, духовно-нравственных, патриотических и культурологических знаний о празднике Пасхи Христ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 конкурса и требования к работа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по трем номинация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зобразительное искусство» —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 должны быть представлены только в оригинале не меньше формата А4 (210—297 мм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итературное творчество» — литературное произведение в прозе (рассказ, сочинение, эссе), стихотворение. Работы принимаются на бумажном носителе и в электронном виде с межстрочным одинарным интервалом, шрифт Times New Roman, 12. Объем не более семи страниц. Работы могут быть представлены по электронной поч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ественная фотография» — фотография в напечатанном или электронном виде. Представленные фотографии в напечатанном виде должны быть размером не менее 200 на 300 мм, в электронном виде в формате jpeg, с разрешением не менее 300 dpi. Работы могут быть представлены по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боте должны быть указаны контактные да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 учас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участника, в том числе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- обязате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участника (родителя или лица его заменяюще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руководителе и организации, представляющей работу на конкур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итературное творчество» представлены на выбор пять те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му мы помним и чтим Светлое Христово Воскресение?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и празднования Пасх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 памяти о прошлом нет будущего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ла милосердия сегодня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равственные ценности и будущее человечеств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Изобразительное искусство» представлены на выбор пять те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хальная радость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хальный натюрморт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славная Сибирь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раздновали Пасху наши бабушк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равственные ценности и будущее человечеств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Художественная фотография» пять те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хальная радость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хальный натюрморт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ха в нашем храме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славная Сибирь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равственные ценности и будущее человеч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разовательные организации, учреждения культуры, студии, центры, клубы, православные воскресные школы, православные гимназии и отдельные участники в возрасте до 1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из представителей духовенства Красноярской епархии, деятелей культуры и искусства города Красноярска и утверждается Управляющим Красноярской епарх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иема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в оригинале или в электронном виде (согласно номинации) до </w:t>
        <w:br/>
        <w:t>16 апреля 2018 г. по адресу 660049, г. Красноярск, а/я 25418, по электронной почте kerpc@mail.ru. Работы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 награждение победителей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дарками, предоставленными учредителями конкурса. В каждой номинации конкурса будут представлены первое, второе и третье места. По решению жюри возможны специальные премии конкурса в виде дипломов и поощрительных награ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пройдет в г. Красноярске. Работы победителей будут опубликованы в епархиальной газете «Православное слово Сибири» и на официальном сайте Красноярской епархии www.kerpc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ак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рейский образовательный центр Красноярской епарх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60049, г. Красноярск, а/я 254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erpc@mail.r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923 355-01-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пархиального городского конкурса детского твор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ого в рамках Международного детского 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ха Православна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Празднованию Святой Пас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хальное солнце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</w:rPr>
        <w:t>Пасхальное солнце - 2018</w:t>
      </w:r>
      <w:r>
        <w:rPr>
          <w:rFonts w:cs="Times New Roman" w:ascii="Times New Roman" w:hAnsi="Times New Roman"/>
          <w:sz w:val="28"/>
          <w:szCs w:val="28"/>
        </w:rPr>
        <w:t xml:space="preserve">» - конкурс декоративно-прикладного творчества детей и подростков, приуроченный к празднованию православного праздника Пасх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– Епархиальный Отдел Религиозного образования и катехизации Енисейской епархии, ЧОУ «Енисейская православная гимназия» при содействии Крестовоздвиженского собора, управления образования администрации г. Енисей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общение детей и подростков к традициям народного творчества, воспитание чувства патриотизма и любви к Родине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внимания подрастающего поколения к истории Христианства, его духовным ценностя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тереса к различным видам декоративно-прикладного творчества  среди детей и подростк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ыявление талантливых и одаренных дете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ремя проведения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апреля 2018 г. по 18 апрел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организацией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конкурса осуществляет орг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оставляет план работы, решает вопросы финансирования конкурса, поощрения и награждения призеров, в ходе конкурса координирует работу образовательных коллекти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ы участникам выставки предоставляют стол. Эстетическое оформление стола не входит в обязанности организаторов.     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С 9 апреля по 11 апреля с 10.00 час. - до 15.00 час. - </w:t>
      </w:r>
      <w:r>
        <w:rPr>
          <w:rFonts w:cs="Times New Roman" w:ascii="Times New Roman" w:hAnsi="Times New Roman"/>
          <w:b/>
          <w:sz w:val="28"/>
          <w:szCs w:val="28"/>
        </w:rPr>
        <w:t>Заезд</w:t>
      </w:r>
      <w:r>
        <w:rPr>
          <w:rFonts w:cs="Times New Roman" w:ascii="Times New Roman" w:hAnsi="Times New Roman"/>
          <w:sz w:val="28"/>
          <w:szCs w:val="28"/>
        </w:rPr>
        <w:t xml:space="preserve"> и оформление. Культурный центр, Ленина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12 апреля – Открытие выставки, работа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18 апреля в 14.00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– 3акрытие выставки; награждение победителей в Культурный центр, Ленина 130. После закрытия выставки обязательно вывезти  ваши экспонаты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оставленные поделки возлагается на экспон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ещение выставки с 12 по 18 апреля с 10.00-14.00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еревянная под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зобразитель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коративно-прикладное творче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растные группы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реднее зв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Старшеклассники (9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онкурсным работ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явки в печатной форме по образцу 2 экз. (Заявка на вашем стол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проводительных этикеток, закрепленных на рабо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и результат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удожественное оформление, эстети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иги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народных трад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тветствие представленных работ возрасту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хальная тема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участники получают сертификаты участия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ждой номинации и каждой возрастной группе определяются победители 1 и 2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  зрительских симпа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чшее  эстетическое оформление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учредить дополнительные, специальные призы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став оргкомит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епархиального ОРОиК, директор ЧОУ «Лесосибирская православная гимназия»  протоиерей Сергий Матюн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стасия Викторовна Сычев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тьяна Борисовна Сычев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лентина Владимировна Кучеренко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став жюр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скоп Енисейский и Лесосибирский Никанор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атьяна Борисовна Сычевник – заместитель руководителя Епархиального ОРОиК, директор ЧОУ «Енисейская православная гимназия», учитель ИЗО, МХК, калли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рина Николаевна Паршина - учитель технологии ЧОУ «Енисейская православная гимназия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9131787987 Сычевник Анастасия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pp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Епархиального городского конкурса детского творче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мого в рамках Международного детского творче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сха Православная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вящённый Празднованию Святой Пасх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схальное солнце – 2018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хальное солнце -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конкурс декоративно-прикладного творчества детей и подростков, приуроченный к празднованию православного праздника Пас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конкурса – Епархиальный Отдел Религиозного образования и катехизации Енисейской епархии, ЧОУ «Енисейская православная гимназия» при содействии Крестовоздвиженского собора, управления образования администрации г. Енисей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конкурса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общение детей и подростков к традициям народного творчества, воспитание чувства патриотизма и любви к Родине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влечение внимания подрастающего поколения к истории Христианства, его духовным ценностям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интереса к различным видам декоративно-прикладного творчества среди детей и подростков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явление талантливых и одаренных детей.</w:t>
      </w:r>
    </w:p>
    <w:p>
      <w:pPr>
        <w:pStyle w:val="Normal"/>
        <w:shd w:fill="FFFFFF" w:val="clear"/>
        <w:spacing w:lineRule="auto" w:line="240" w:before="280" w:after="19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ремя про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апреля 2018 г. по 18 апреля 2018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уководство организацией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конкурса осуществляет оргком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составляет план работы, решает вопросы финансирования конкурса, поощрения и награждения призеров, в ходе конкурса координирует работу образовательных коллективов.</w:t>
      </w:r>
    </w:p>
    <w:p>
      <w:pPr>
        <w:pStyle w:val="Normal"/>
        <w:shd w:fill="FFFFFF" w:val="clear"/>
        <w:spacing w:lineRule="auto" w:line="240" w:before="280" w:after="1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торы участникам выставки предоставляют стол. Эстетическое оформление стола не входит в обязанности организаторов.</w:t>
      </w:r>
    </w:p>
    <w:p>
      <w:pPr>
        <w:pStyle w:val="Normal"/>
        <w:shd w:fill="FFFFFF" w:val="clear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 9 апреля по 11 апреля с 10.00 час. - до 15.00 час.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е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формление. Культурный центр, Ленина 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12 апреля – Открытие выставки, работа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18 апреля в 14.00 ча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3акрытие выставки; награждение победителей в Культурный центр, Ленина 130. После закрытия выставки обязательно вывезти ваши экспонат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оставленные поделки возлагается на экспон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ещение выставки с 12 по 18 апреля с 10.00-14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омин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Деревянная поде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Изобразительное творч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Декоративно-прикладное творч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озрастные группы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школьны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ладший школьны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еднее зв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таршеклассники (9-11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Наличие заявки в печатной форме по образцу 2 экз. (Заявка на вашем столе)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Наличие сопроводительных этикеток, закрепленных на рабо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ритерии оценки и результаты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Художественное оформление, эстети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ригина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ьзование народных тради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ответствие представленных работ возрасту учас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асхальная те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се участники получают сертификаты участия по электронной поч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каждой номинации и каждой возрастной группе определяются победители 1 и 2 м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из зрительских симпа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Лучшее эстетическое оформление ст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учредить дополнительные, специальные призы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остав оргкомит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епархиального ОРОиК, директор ЧОУ «Лесосибирская православная гимназия» протоиерей Сергий Матюнин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Анастасия Викторовна Сычевни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Татьяна Борисовна Сычевни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Валентина Владимировна Куче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остав жюр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жю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пископ Енисейский и Лесосибирский Никано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атьяна Борисовна Сычевник – заместитель руководителя Епархиального ОРОиК, директор ЧОУ «Енисейская православная гимназия», учитель ИЗО, МХК, каллиграф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рина Николаевна Паршина - учитель технологии ЧОУ «Енисейская православная гимназия»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по телефону: 89131787987 Сычевник Анастасия Викто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-mail: eppg@mail.ru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орма заявки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учреждения</w:t>
      </w:r>
    </w:p>
    <w:p>
      <w:pPr>
        <w:pStyle w:val="Normal"/>
        <w:shd w:fill="FFFFFF" w:val="clear"/>
        <w:spacing w:lineRule="auto" w:line="240" w:before="280" w:after="199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образовательного учреждения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874"/>
        <w:gridCol w:w="1875"/>
        <w:gridCol w:w="1878"/>
        <w:gridCol w:w="1895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 участн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, техника исполн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, сотовый тел.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орма этик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 учас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учрежд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0:00Z</dcterms:created>
  <dc:creator>2013</dc:creator>
  <dc:description/>
  <cp:keywords/>
  <dc:language>en-US</dc:language>
  <cp:lastModifiedBy>Максим и Татьяна</cp:lastModifiedBy>
  <dcterms:modified xsi:type="dcterms:W3CDTF">2018-04-04T13:29:00Z</dcterms:modified>
  <cp:revision>4</cp:revision>
  <dc:subject/>
  <dc:title/>
</cp:coreProperties>
</file>