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Цели уро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крыть принципы избирательного права в демократическом обществе, права избира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формировать понимание роли субъектов избир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йствовать формированию активной гражданской пози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вать умение логически мыслить, анализировать, моделировать, решать проблемные задачи; выражать собственные взгляды, аргументировать их, вести дискусс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вать у учащихся умения применять правовые нормы на практике;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я семья и выбор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 гражданином, ибо Родина нужна для твоей  безопас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воих удовольствий, для твоего благополуч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w:t>
      </w:r>
      <w:r>
        <w:rPr>
          <w:rFonts w:eastAsia="Times New Roman" w:cs="Times New Roman" w:ascii="Times New Roman" w:hAnsi="Times New Roman"/>
          <w:i/>
          <w:iCs/>
          <w:sz w:val="24"/>
          <w:szCs w:val="24"/>
          <w:lang w:eastAsia="ru-RU"/>
        </w:rPr>
        <w:t>львеций</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т день всё было  как обычно. Папа забрал меня со школы. У меня было хорошее настроение, так как закончилась рабочая неделя и впереди ждали выходные. Можно поиграть в снежки, покататься на санках, больше времени провести с младшей сестрой и родителями. Но почему-то мы не заехали к бабушке и не забрали Лизу домой. Хотя… Такое случалось, сестрёнка  любит погостить у баб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т только мы приехали домой, а мамы нет. Папа сказал, что сегодня она задержится. Прошёл час, другой, третий, за окнами становилось темно, но  мама всё  не приходила. Я уже стала волноваться, может, что-то случ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па, почему так долго мама не возвращается с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ма не на работе. Она на избирательном участке. В воскресенье будут проводиться выборы. Но уже сейчас на избирательных участках много дел, а наша мама – член избиратель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па, расскажи, что такое вы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м…Так сразу и не ответишь, но попробую. Слушай вним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удобнее устроилась на диване и приготовилась слушать папин рассказ. Расположившись в любимом кресле, папа немного подумал и начал говор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жизни человеку всегда приходится выбирать: друзей, профессию, спутника жизни, поступки… Сделать выбор своей судьбы очень трудно, но еще труднее выбирать, когда речь идет о судьбе целого государства.  История проведения выборов корнями уходит в далекое прошлое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щё  в  первые века существования древнерусского государства  для некоторых  земель  было характерно избрание князей и значительного числа высших  должностных лиц на  вечевых собраниях. Само появление на исторической арене основателя  династии, правившей в русских землях до начала XVII века, варяжского князя  Рюрика,  предстает перед нами в летописи результатом не завоевания, а общего  политического решения объединенных славянских и финских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 яркие примеры дает история северо-западных земель: Новгорода и  Пскова. Здесь сложилась особая форма правления - феодальная республика, в  которой главные должностные лица (посадник, тысяцкий, архиепископ)  избирались на определенный срок на общем собрании горожан. Решение   принималось путем открытого голосования на вече. На городской площади  собиралось большое количество людей, собравшиеся выкрикивали свою точку зрения. Вопрос оставался  открытым, пока участвующие в голосовании не приходили к «единоглас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чалось, сторонники разных точек зрения устраивали драки, выясняя, кто  должен уступить при голосовании.  С образованием централизованного государства необходимость в существовании веча отпала. Централизованной монархии вече как государственный орган был не нужен. Но  нужен был другой институт на смену  и взамен ему: сословно-представительный орган, который бы поддерживал политику власти, через который власть узнавала бы об общественных запросах и обращалась бы   к обществу. Таким институтом стали Земские со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соборах рассматривались разные вопросы: судебные, церковные, военные. Голосование во время работы Земских соборов проходило устно, открыто, по сословиям; решение принималось на основе «единогласия». Земские соборы просуществовали менее 150 лет: первый был создан Иваном  Грозным в 1549, последний - в 1654 году  в правление царя Алексея Михайловича.  Представительство сословных групп на соборах последовательно расширялось.  Если Иван Грозный выступал перед представителями высшей администрации (боярами, дворецкими, воеводами, княжатами), то в 1653г на соборе присутствовало гораздо больше «чинов». Здесь присутствовало купечество, простые горожане. В случае необходимости в работе собора принимали участие представители белого и черного духове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абсолютной монархии прервало традиции формирования российских  общегосударственных представительных институтов, которые появились  вновь уже  в XX 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тличие от многих европейских стран, где парламентские  традиции складывались веками, в России первое представительное учреждение  парламентского типа было основано лишь  в 1906 году. Оно получило название Государственная дума. Дважды ее разгоняло правительство, но она просуществовала около 12 лет, вплоть до падения самодержавия. Выборы в Государственную думу проводились на основе неравного представительства сословий и в несколько этапов. Выделяли  четыре группы избирателей. От каждой избирались выборщики. При этом  выборщик представлял  2 тысячи землевладельцев, 4 тысячи горожан, или 30  тысяч крестьян, или 90 тысяч рабочих. Право голоса не получили женщины,  военнослужащие, кочевые народы.  Полномочия Думы были огранич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ржение самодержавия и приход к власти большевиков  в 1917 году положили конец формированию в России парламентаризм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тская демократия была  своеобразным политическим явлением. Так,  например, выборы сохранялись, но на них некого было выбирать. За 54 года  существования Верховного Совета СССР ни один из его  членов ни разу не  выступил против принятия законов и постановлений, составляемых ЦК КП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чале 90-х годов наша страна встала на путь создания демократическ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декабря 1993г. был проведен референдум. 58% участвовавших в нем  одобрили президентский проект Конституции. Одним из положений стало  образование нового двухпалатного парламента - Федерального Собрания  (верхняя палата Совет Федерации, нижняя Государственная дума). Выборы Президента России проводились в  1991, 1996, 2000, 2004, 2008 годах, а в 2012 году  состоятся внов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действуют основные принципы демократического избирательного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общее, равное, прямое избирательное право, тайное голосование. Голосование проходит по партийным спискам. Избиратель отмечает список той партии, в пользу которой отдает свой голос. При подсчете голосов партии получают в парламенте количество мест, пропорциональное количеству поданных за них гол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заметил В.В. Путин, Россия – это страна, которая выбрала для себя демократию волей собственного народа. Она сама встала на этот путь и, соблюдая все общепринятые демократические нормы, сама будет решать, каким образом  можно обеспечить реализацию принципов свободы и демокра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боры существуют для того, чтобы проверить качество народа: насколько он разбирается в политике, в программах, в людях, которые выступают от политических партий. Насколько народ уважает себя: способен ли он отличать тех, кто реально работает на будущее России, от тех, кто обещает несбыточное. Ведь не зря говорят, что каждый народ имеет то правительство, которого он заслужи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пуль, кажется, я всё поняла. Выборы нужны для того, чтобы всем было хорошо жить. Чтобы у людей была любимая работа, за которую платят приличную зарплату. Чтобы дети ходили в детские сады и школы. Пенсионеры получали бы хорошую пенсию. И все были бы уверены, что государство о них заботится. Если человек заболеет, то сможет получить квалифицированную помощь в больнице. А у каждой семьи будет всё, что нужно для разнообразной интересной жизни – хорошие жилищные условия, одежда, еда, возможность учиться и отдыхать. Каждый будет  уверен в завтрашнем дне, а  над страной не нависнет  угроза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а, правильно! Для этого нам и нужна мощная держава и вооруженная, хорошо обученная армия. Человек должен жить в мире, не рискуя погибнуть на  войне, не боясь потерять близ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ечно, не всё в нашей стране замечательно. Много проблем, но в последнее время жизнь стала постепенно улучшаться. Например, что важно для тебя, Настя, с  2006 года введено обязательное полное среднее образование. А ведь государство взяло на себя огромные расходы, дав детям возможность закончить одиннадцать классов. Еще один пример: школы страны, даже наша маленькая сельская, полностью оснащены компьютерами и Интернетом, это дает возможность старшеклассникам участвовать в дистанционных формах обучения, олимпиадах, конкурсах. Появились профильные классы и школы, обучаясь в которых выпускники имеют возможность подготовиться в ВУЗы без репетиторов. Да, это очень сложно, но если будешь как сейчас стараться, то у тебя всё получится, ты ведь у нас отлич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апа, а такие выборы проходят во всех стр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ет, дочка, многие народы мира хотели бы сами управлять своей жизнью, но далеко не все  могут это сделать. А граждане России самостоятельно  определяют пути развития и условия жизни в нашей ст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А кто может участвовать в вы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ждый гражданин России, достигший 18 – летнего возраста, имеет право подать свой голос за человека или группу людей (партию, блок, движение), которым он доверяет. Сознательное участие в выборах – долг каждого, так как от этого выбора зависит будущее нашей Род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живём в демократическом государстве, в котором принято поступать так, как желает большинство граждан. Как оно решит – так и должно быть. Поэтому в воскресенье мы будем выбирать лучших людей из народа, которые постараются  улучшить  и нашу, и сво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Что будет с теми, за кого проголос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брав  большинство голосов граждан-избирателей, эти люди приобретут власть.  Они получат доступ к финансам и другим рычагам управления. Выборы в  демократическом обществе – периодические. Через несколько лет правительство отчитается за проделанную работу, народ оценит сделанное,  подумает и решит, дать ему  власть  ещё раз или нет.  Перед выборами все обещают всеобщее благо, но избиратели проголосуют только за тех, кому действительно доверяют. Теперь ты  понимаешь, почему так важно участвовать в выборах и отдать власть достойным полити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умаю,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говорились мы, дочка, пора тебе спать. А вот и мама приш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ма была уставшая,  я не стала задавать лишних вопросов, отправилась в свою комнату спать. Утром мне сказали, что выходные я проведу у бабушки, так как папа и мама очень заняты. Я не возражала, ведь теперь точно  знала, что у родителей есть важное дело – выборы. Главное, чтобы они не ошиблись с выбором, я-то пока мала голосовать. Но ничего, вот подрасту нем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5:00Z</dcterms:created>
  <dc:creator>ирина</dc:creator>
  <dc:description/>
  <cp:keywords/>
  <dc:language>en-US</dc:language>
  <cp:lastModifiedBy>Admin</cp:lastModifiedBy>
  <cp:lastPrinted>2011-10-20T08:34:00Z</cp:lastPrinted>
  <dcterms:modified xsi:type="dcterms:W3CDTF">2011-10-21T04:12:00Z</dcterms:modified>
  <cp:revision>6</cp:revision>
  <dc:subject/>
  <dc:title/>
</cp:coreProperties>
</file>