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994"/>
      </w:tblGrid>
      <w:tr>
        <w:trPr>
          <w:trHeight w:val="1788" w:hRule="atLeast"/>
        </w:trPr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1</w:t>
            </w:r>
          </w:p>
        </w:tc>
        <w:tc>
          <w:tcPr>
            <w:tcW w:w="89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38625</wp:posOffset>
                  </wp:positionH>
                  <wp:positionV relativeFrom="paragraph">
                    <wp:posOffset>-224790</wp:posOffset>
                  </wp:positionV>
                  <wp:extent cx="1101090" cy="1050925"/>
                  <wp:effectExtent l="0" t="0" r="0" b="0"/>
                  <wp:wrapTight wrapText="bothSides">
                    <wp:wrapPolygon edited="0">
                      <wp:start x="14912" y="0"/>
                      <wp:lineTo x="13470" y="390"/>
                      <wp:lineTo x="12030" y="1021"/>
                      <wp:lineTo x="11928" y="1337"/>
                      <wp:lineTo x="10900" y="2519"/>
                      <wp:lineTo x="11106" y="3780"/>
                      <wp:lineTo x="10693" y="5042"/>
                      <wp:lineTo x="9871" y="6303"/>
                      <wp:lineTo x="201" y="7172"/>
                      <wp:lineTo x="-102" y="8037"/>
                      <wp:lineTo x="-2" y="8195"/>
                      <wp:lineTo x="1127" y="8825"/>
                      <wp:lineTo x="2775" y="10087"/>
                      <wp:lineTo x="2258" y="10640"/>
                      <wp:lineTo x="2055" y="11348"/>
                      <wp:lineTo x="2055" y="11585"/>
                      <wp:lineTo x="3597" y="12609"/>
                      <wp:lineTo x="4726" y="13870"/>
                      <wp:lineTo x="4317" y="15132"/>
                      <wp:lineTo x="4524" y="20177"/>
                      <wp:lineTo x="2569" y="20651"/>
                      <wp:lineTo x="2258" y="20810"/>
                      <wp:lineTo x="2464" y="21517"/>
                      <wp:lineTo x="3904" y="21517"/>
                      <wp:lineTo x="7609" y="21517"/>
                      <wp:lineTo x="14912" y="21438"/>
                      <wp:lineTo x="21600" y="20810"/>
                      <wp:lineTo x="21600" y="18364"/>
                      <wp:lineTo x="21081" y="17654"/>
                      <wp:lineTo x="19846" y="16393"/>
                      <wp:lineTo x="20465" y="16393"/>
                      <wp:lineTo x="21187" y="15605"/>
                      <wp:lineTo x="21081" y="15132"/>
                      <wp:lineTo x="20053" y="13870"/>
                      <wp:lineTo x="19952" y="12609"/>
                      <wp:lineTo x="20361" y="11348"/>
                      <wp:lineTo x="20053" y="10087"/>
                      <wp:lineTo x="19231" y="8825"/>
                      <wp:lineTo x="18101" y="7564"/>
                      <wp:lineTo x="18615" y="6619"/>
                      <wp:lineTo x="18101" y="5042"/>
                      <wp:lineTo x="18405" y="3780"/>
                      <wp:lineTo x="18510" y="1811"/>
                      <wp:lineTo x="18304" y="943"/>
                      <wp:lineTo x="17069" y="156"/>
                      <wp:lineTo x="16247" y="0"/>
                      <wp:lineTo x="149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ТДЕЛ  НАДЗОРНОЙ ДЕЯТЕДЬНОСТИ и ПРОФИЛАКТИЧЕСК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. Енисейску, Енисейскому и Северо-Енисейскому районам,  8(39195)2-23-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ПАМЯТКА</w:t>
            </w: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о соблюдении мер пожарной             безопасности в жилье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90" w:leader="none"/>
          <w:tab w:val="right" w:pos="9781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4890" w:leader="none"/>
          <w:tab w:val="right" w:pos="9781" w:leader="none"/>
        </w:tabs>
        <w:autoSpaceDE w:val="false"/>
        <w:rPr>
          <w:sz w:val="18"/>
          <w:szCs w:val="18"/>
        </w:rPr>
      </w:pPr>
      <w:r>
        <w:rPr>
          <w:sz w:val="23"/>
          <w:szCs w:val="23"/>
        </w:rPr>
        <w:tab/>
      </w:r>
      <w:r>
        <w:rPr>
          <w:sz w:val="18"/>
          <w:szCs w:val="18"/>
        </w:rPr>
        <w:t xml:space="preserve">В последние годы в Красноярском крае всё тяжелее становятся последствия бытовых пожаров. Люди остаются без жилья. Каждый четвёртый пожар приводит к гибели.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Что нужно делать, чтобы избежать пожара, уменьшить тяжесть его последствий  для Вас и жителей соседних домов, квартир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людайте осторожность при использовании открытых источников огня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-   не курите и постели, в сараях, на чердаке, в гараже. Тщательно тушите сигареты, а не бросайте их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епотушенными на приусадебных участках, с балконов или в люки мусоропроводов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-   не пользуйтесь открытыми источниками огня после употребления спиртных напитков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не сжигайте мусор рядом с постройками;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  не пользуйтесь на чердаках, в кладовых и сараях керосиновыми лампами, свечами, спичками не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тавляйте детей одних и не позволяйте им играть спичками, зажигалками и т.п.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>2. Следите за  состоянием электропроводки и электроприборов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  проверяйте состояние «пробок» (предохранителей) электросчётчика и иных аппаратов защиты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 необходимости устанавливайте калиброванные плавкие вставки. Не допускайте перегрузок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ети, включая электроприборы большей мощности, чем позволяет сечение проводов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  используйте масляные обогреватели (мощностью не более 1.5 кВт), вместо приборов с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температурой  теплоотдающей поверхности более 95 °С и самодельных (кустарных.)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электроприборов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  не допускайте  «скрутки»  электропроводов,  особенно выполненные  из  разных  металлов  (медь с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люминием). Не эксплуатируйте временные электропроводки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  не допускайте прокладку проводов в одинарной изоляции по горючему основанию, не закрывайте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электропроводку обоями, коврами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  не применяйте бумажные абажуры, не устанавливайте светильники вблизи от сгораемых   материалов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Периодически проверяйте печи, отремонтируйте их до начала отопительного сезона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   проверьте высоту дымовых труб, чтобы они были выше конька кровли не менее чем на 0,5 метра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 выше кровли более высоких пристроенных зданий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   проверьте и выполните разделку дымовой трубы в месте примыкания к горючим конструкциям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е менее 0,5 метра, а отступку от кирпичной печи до деревянных конструкций не менее 0,32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тра своевременно устраняйте трещины в кладке печей и дымоходов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   проверяйте состояние предтопочного листа. Если его нет, то перед топочной дверцей на полу из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орючих материалов прибейте металлический лист размером не менее 0,5 х 0,7 метра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   побелите на чердаках дымовые трубы и стены, в которых проходят дымовые каналы;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   периодически очищайте дымоходы и печи от сажи - не реже одного раза в три месяца;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   высыпайте золу и шлак в отведённое безопасное место и проливайте вод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>При эксплуатации печей  ЗАПРЕЩАЕТСЯ: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располагать топливо, другие горючие вещества и материалы на предтопочном листе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применять для розжига печей бензин, керосин, дизельное топливо и другие ЛВЖ и ГЖ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топить углем, коксом и газом печи, не предназначенные для этих видов топлива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устанавливать вплотную к топящимся печам мебель, дрова, и другие сгораемые материалы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перекаливать печи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устанавливать   металлические   печи   кустарного   изготовления,   не   отвечающие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ребованиям пожарной   безопасности.    При    установке   печей   заводского   изготовлени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трого   следуйте инструкциям изготовителя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4. Не   храните   баллоны   с   горючими   газами </w:t>
      </w:r>
      <w:r>
        <w:rPr>
          <w:sz w:val="18"/>
          <w:szCs w:val="18"/>
        </w:rPr>
        <w:t xml:space="preserve">  в   индивидуальных   жилых   домах,   квартирах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е эксплуатируйте газовые  приборы при утечке газа и не проверяйте герметичность соединений  с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мощью источников открытого пламени (спички, зажигалки, свечи и т.п.)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Что делать и как спастись, если не удалось избежать пожа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He</w:t>
      </w:r>
      <w:r>
        <w:rPr>
          <w:b/>
          <w:sz w:val="18"/>
          <w:szCs w:val="18"/>
        </w:rPr>
        <w:t xml:space="preserve"> паникуйте.</w:t>
      </w:r>
      <w:r>
        <w:rPr>
          <w:sz w:val="18"/>
          <w:szCs w:val="18"/>
        </w:rPr>
        <w:t xml:space="preserve"> Паника и ужас отнимут драгоценные минуты, необходимые для спас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медленно сообщите о пожаре по телефону «01», 2-25-52, «101» или  с сотового телефона 112, 911, 101 или 01*.</w:t>
      </w:r>
      <w:r>
        <w:rPr>
          <w:sz w:val="18"/>
          <w:szCs w:val="18"/>
        </w:rPr>
        <w:t xml:space="preserve"> Если нет телефона, и вы не можете выйти из дома или квартиры, криками «Пожар» привлеките внимание прохож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Если пламя не удалось погасить моментально</w:t>
      </w:r>
      <w:r>
        <w:rPr>
          <w:sz w:val="18"/>
          <w:szCs w:val="18"/>
        </w:rPr>
        <w:t>, сразу покиньте помещение, по возможност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ключив  электричество,   газ   и   помогите   выйти  другим.   Закройте   дверь,   но   не  на замок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дупредите о пожаре сосед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Если невозможно выйти из помещения </w:t>
      </w:r>
      <w:r>
        <w:rPr>
          <w:sz w:val="18"/>
          <w:szCs w:val="18"/>
        </w:rPr>
        <w:t>из-за огня и дыма в коридоре, на лестнице, намочит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стыни или одеяла и прикройте дверь, тщательно заткнув щели, через которые идёт д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18"/>
          <w:szCs w:val="18"/>
        </w:rPr>
        <w:t>При задымлении помещения</w:t>
      </w:r>
      <w:r>
        <w:rPr>
          <w:sz w:val="18"/>
          <w:szCs w:val="18"/>
        </w:rPr>
        <w:t xml:space="preserve">, где вы находитесь, помните, что нельзя открывать окна    приток кислорода сделает пламя ещё сильнее, лучше нагнуться или лечь на пол, прикрыть лицо любой смоченной тканью и дышать через неё. Не прыгайте из окна, если оно выше третьего этажа. </w:t>
      </w:r>
      <w:r>
        <w:rPr>
          <w:b/>
          <w:sz w:val="18"/>
          <w:szCs w:val="18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вашим близк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5:00Z</dcterms:created>
  <dc:creator>Максимов</dc:creator>
  <dc:description/>
  <cp:keywords/>
  <dc:language>en-US</dc:language>
  <cp:lastModifiedBy>user</cp:lastModifiedBy>
  <cp:lastPrinted>2010-02-04T09:32:00Z</cp:lastPrinted>
  <dcterms:modified xsi:type="dcterms:W3CDTF">2019-10-01T02:26:00Z</dcterms:modified>
  <cp:revision>6</cp:revision>
  <dc:subject/>
  <dc:title>ГЛАВНОЕ УПРАВЛЕНИЕ МЧС РОССИИ ПО КРАСНОЯРСКОМУ КРАЮ</dc:title>
</cp:coreProperties>
</file>