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center"/>
        <w:rPr/>
      </w:pPr>
      <w:r>
        <w:rPr>
          <w:b/>
        </w:rPr>
        <w:t xml:space="preserve">ЕНИСЕЙСКАЯ ПРАВОСЛАВНАЯ ГИМНАЗ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для род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то должны знать и уметь де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началу обучения в гимнази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</w:t>
      </w:r>
      <w:r>
        <w:rPr>
          <w:sz w:val="32"/>
          <w:szCs w:val="32"/>
        </w:rPr>
        <w:t>Явления общественной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на и отчества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ть домашний адрес и номер телеф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ть название посещаемого храма, имя духов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ть дату своего рождения, день Анг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объяснить понятия: храм, молитва, исповедь, гре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ать и называть виды транспорта (наземный, подземный, воздушный, водный); предметы, облегчающие труд человека на производстве; объекты, создающие комфорт и уют в помещениях и на улице; определять материал из которого сделан предм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ть связи между свойствами и признаками разнообразных материалов и их использова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ять  качества предметов, сравнивать предметы по разным качествам  (форме, величине, цвету), выделять характерные детали, красивые сочетания цветов и рисун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ть существенные характеристики предметов, их свойства и ка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классифицировать предметы по общим качествам (форме, величине, строению, цвету) и по характерным детал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ть представление о  Москве-столице, где работают президент, правительство, о государственных праздни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нать о воинах - защитниках  Оте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ть о дорожных знаках и их знач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ть русский национальный костюм, традиции, обычаи и фолькл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ть о разных профессиях, иметь уважительное отношение к тру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Иметь представление о Земле-планете, космос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ть представление о школе, библиотек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чной труд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/>
        <w:t xml:space="preserve">Одеваться и раздеваться, следить за порядком в своей одежде, в случае необходимости приводить ее в порядок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/>
        <w:t>Организовать свое рабочее место для занятий и привести все в порядок по окончании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/>
        <w:t>Осуществлять простые виды трудовой деятельности в природе, по уходу за животными, растениями, на участке в соответствии с сезоном и погодными условиями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/>
        <w:t>Изготовлять игрушки, пособия для игр и занятий из разных материал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витие ре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овать в коллективном разговоре: задавать вопросы, отвечать на них; последовательно и логично, понятно для собеседников рассказать о факте, событии, явл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ть доброжелательным собеседником, говорить спокойно, не повышая голо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бщении пользоваться стандартизированными формулами словесной вежлив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понятия звук, слог, слово, предложение.</w:t>
      </w:r>
      <w:r>
        <w:rPr>
          <w:b/>
        </w:rPr>
        <w:t xml:space="preserve"> </w:t>
      </w:r>
      <w:r>
        <w:rPr/>
        <w:t>Называть в последовательности слова в предложении, звуки и слоги в словах. Находить слова в предложении с заданным звуком, определять место звука в сло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сказывать и драматизировать небольшие литературные произведения; по плану и образцу составлять рассказы из опыта, о предмете, по сюжетной картин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жанр произведения; аргументировать ответ, доказывая, что прослушали сказку (рассказ, стихотвор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ть любимые сказки и рассказы; прочесть 1-2 любимых стихотворения, 2-3 считалки, вспомнить 2-3 загад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ть 2-3 авторов детских кни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зительно, в собственной манере прочесть стихотворение, пересказать отрывок из сказки, пье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е алфавита и умение читать бегло по слог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Формирование математических представл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 чисел первого десятка и счет до 2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получить каждое число первого десятка, прибавляя единицу к предыдущему и вычитая единицу из следующего за ним в ря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ифры 0, 1, 2, 3, 4, 5, 6, 7, 8, 9; знаки +, -, =; моне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 текущего месяца, последовательность дней нед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ть числа  в прямом и обратном поряд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носить цифру и число предме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и решать задачи в одно действие на сложение и вычитание, пользоваться арифметическими знаками дей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рять длину предметов с помощью условной ме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из нескольких треугольников, четырехугольников фигуры большего разме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ироваться на листе клетчатой бумаг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родное окру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ть связи и взаимодействия человека с природ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хаживать за растениями и животными в уголке прир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меть представления о различных природных объектах родного края: растительности леса, луга, сада, пол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ть представления о домашних и диких животных, птицах; о Красной кни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6:00Z</dcterms:created>
  <dc:creator>admin</dc:creator>
  <dc:description/>
  <dc:language>en-US</dc:language>
  <cp:lastModifiedBy>Microsoft Office</cp:lastModifiedBy>
  <dcterms:modified xsi:type="dcterms:W3CDTF">2018-06-26T09:16:00Z</dcterms:modified>
  <cp:revision>2</cp:revision>
  <dc:subject/>
  <dc:title>Что должны знать и уметь дети</dc:title>
</cp:coreProperties>
</file>