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хим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Расположите, используя Периодическую систему химических элементов Д. И. Менделеева, элементы: </w:t>
      </w:r>
      <w:r>
        <w:rPr/>
        <w:t>(2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рядке уменьшения металлических свойств их атом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рядке увеличения неметаллических свойств их ато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/>
        <w:t>Определите тип химической связи в веществах, формулы котор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g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H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LiC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HC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схему образования химической связи для вещества с подчеркнутой формулой. </w:t>
      </w:r>
      <w:r>
        <w:rPr>
          <w:rFonts w:cs="Times New Roman" w:ascii="Times New Roman" w:hAnsi="Times New Roman"/>
          <w:b/>
          <w:sz w:val="24"/>
          <w:szCs w:val="24"/>
        </w:rPr>
        <w:t>(4 бал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Рассчитайте число протонов, электронов, нейтронов для атомов следующих нуклидов: </w:t>
      </w:r>
      <w:r>
        <w:rPr/>
        <w:t>(4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Из перечня формул, выпишите и назовите вещества, относящиеся к классу оксидов. </w:t>
      </w:r>
      <w:r>
        <w:rPr/>
        <w:t>(4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,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OH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MgO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Cl, FeO,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O,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 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HCl, CaO,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Укажите степени окисления атомов химических элементов в соединении: (3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Запишите формулы гидроксидов, соответствующих оксидам, формулы которых: (4 балл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,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Рассчитайте объём (н.у.): </w:t>
      </w:r>
      <w:r>
        <w:rPr/>
        <w:t>(5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грамм углекислого га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рамм оксида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 Запишите уравнения реакций согласно следующим схемам: (6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дроксид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сид мед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+в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) соляная кислота + магний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орид магния + водор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оксид углерод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+ оксид каль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рбонат каль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гидроксид натрия + азотная кислот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итрат натрия + в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жите реакцию соедине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ляная кислота + цинк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лорид цинка + водор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азотная кислота + гидроксид калия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трат калия + в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гидроксид желез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сид железа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+ в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оксид кальция + оксид сер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льфат каль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жите реакцию за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9. Решите задачу: (9</w:t>
      </w:r>
      <w:r>
        <w:rPr/>
        <w:t xml:space="preserve">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айте массу осадка, полученного при взаимодействии раствора соли, в котором 16 грамм сульфата мед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с раствором гидроксида нат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айте массу осадка, полученного при взаимодействии раствора соли, содержащей 15,2 грамма  сульфата желез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e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с раствором гидроксида нат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  Дана схема превращений: (10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BaO→Ba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(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запишите молекулярные уравнения реакций превра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рассмотрите первое превращение с точки зрений окислительно-восстановительных ре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для последнего превращения запишите полное и сокращенное ионные уравн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→ LiOH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запишите молекулярные уравнения реакций превра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рассмотрите первое превращение с точки зрений окислительно-восстановительных ре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для последнего превращения запишите полное и сокращенное ионные уравн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51 - 49 баллов                 «2» - менее 24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48 – 40 бал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39 – 24 балл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36:00Z</dcterms:created>
  <dc:creator>Кузьменко</dc:creator>
  <dc:description/>
  <cp:keywords/>
  <dc:language>en-US</dc:language>
  <cp:lastModifiedBy>1</cp:lastModifiedBy>
  <dcterms:modified xsi:type="dcterms:W3CDTF">2014-05-28T11:53:00Z</dcterms:modified>
  <cp:revision>4</cp:revision>
  <dc:subject/>
  <dc:title/>
</cp:coreProperties>
</file>