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контрольная работа по химии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Осуществите цепочку превращений, дайте названия полученным веществам. Для первой реакции составьте электронный баланс. Для последней реакции составьте полное и сокращенное ионные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e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Осуществить цепочку превращений. Дать названия полученным веществам. Любую окислительно – восстановительную реакцию уравнять методом электронного баланса. Для любой реакции ионного обмена составить молекулярное, полное и сокращенное ионные у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Опишите химические свой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х кисл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е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0:00Z</dcterms:created>
  <dc:creator>Кузьменко</dc:creator>
  <dc:description/>
  <cp:keywords/>
  <dc:language>en-US</dc:language>
  <cp:lastModifiedBy>Кузьменко</cp:lastModifiedBy>
  <dcterms:modified xsi:type="dcterms:W3CDTF">2011-05-13T00:27:00Z</dcterms:modified>
  <cp:revision>1</cp:revision>
  <dc:subject/>
  <dc:title/>
</cp:coreProperties>
</file>