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1"/>
        <w:gridCol w:w="3686"/>
        <w:gridCol w:w="3544"/>
        <w:gridCol w:w="1984"/>
        <w:gridCol w:w="1129"/>
      </w:tblGrid>
      <w:tr>
        <w:trPr>
          <w:trHeight w:val="182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93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196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1" r="-7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ПАТРИАРХАТ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ИСЕЙСКАЯ ЕПАРХИЯ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ЩЕОБРАЗОВАТЕЛЬНОЕ УЧРЕЖДЕНИЕ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4961" w:leader="none"/>
                <w:tab w:val="right" w:pos="9923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“ЕНИСЕЙСКАЯ ПРАВОСЛАВНАЯ  ГИМНАЗИЯ”</w:t>
              <w:tab/>
            </w:r>
          </w:p>
          <w:p>
            <w:pPr>
              <w:pStyle w:val="Normal"/>
              <w:spacing w:lineRule="auto" w:line="240" w:before="0" w:after="0"/>
              <w:ind w:left="16" w:hanging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 (39 195) 2-50-63, 2-20-13             663180 ул. Кирова, 97, г.Енисейск, Красноярский край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Сайт: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eppg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la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u</w:t>
            </w: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lang w:val="de-DE"/>
              </w:rPr>
              <w:t xml:space="preserve">E-mail: </w:t>
            </w:r>
            <w:r>
              <w:rPr>
                <w:rFonts w:cs="Times New Roman" w:ascii="Times New Roman" w:hAnsi="Times New Roman"/>
                <w:lang w:val="en-US"/>
              </w:rPr>
              <w:t>eppg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de-DE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ИНН</w:t>
            </w:r>
            <w:r>
              <w:rPr>
                <w:rFonts w:cs="Times New Roman" w:ascii="Times New Roman" w:hAnsi="Times New Roman"/>
                <w:lang w:val="de-DE"/>
              </w:rPr>
              <w:t xml:space="preserve">  24470</w:t>
            </w:r>
            <w:r>
              <w:rPr>
                <w:rFonts w:cs="Times New Roman" w:ascii="Times New Roman" w:hAnsi="Times New Roman"/>
              </w:rPr>
              <w:t>02241;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КПП</w:t>
            </w:r>
            <w:r>
              <w:rPr>
                <w:rFonts w:cs="Times New Roman" w:ascii="Times New Roman" w:hAnsi="Times New Roman"/>
                <w:lang w:val="de-DE"/>
              </w:rPr>
              <w:t xml:space="preserve"> 244701001</w:t>
            </w:r>
            <w:r>
              <w:rPr>
                <w:rFonts w:cs="Times New Roman" w:ascii="Times New Roman" w:hAnsi="Times New Roman"/>
              </w:rPr>
              <w:t>;        ОКПО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03338;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ОГРН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40127453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нач.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Н.И.Храм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а Т.В.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2015г.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У ЕП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ник Т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2015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й культуре для 3 клас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рамцова Наталья Иван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нисейск, 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120"/>
        <w:jc w:val="center"/>
        <w:rPr>
          <w:rFonts w:ascii="Times New Roman" w:hAnsi="Times New Roman" w:eastAsia="文鼎PL?上海宋Uni;Arial Unicode MS" w:cs="Times New Roman"/>
          <w:b/>
          <w:b/>
          <w:sz w:val="24"/>
          <w:szCs w:val="24"/>
          <w:lang w:eastAsia="ar-SA"/>
        </w:rPr>
      </w:pPr>
      <w:r>
        <w:rPr>
          <w:rFonts w:eastAsia="文鼎PL?上海宋Uni;Arial Unicode MS" w:cs="Times New Roman" w:ascii="Times New Roman" w:hAnsi="Times New Roman"/>
          <w:b/>
          <w:sz w:val="24"/>
          <w:szCs w:val="24"/>
          <w:lang w:eastAsia="ar-SA"/>
        </w:rPr>
        <w:t>Структура рабочей программ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文鼎PL?上海宋Uni;Arial Unicode MS" w:cs="Times New Roman" w:ascii="Times New Roman" w:hAnsi="Times New Roman"/>
          <w:sz w:val="24"/>
          <w:szCs w:val="24"/>
          <w:lang w:eastAsia="ar-SA"/>
        </w:rPr>
        <w:t>Рабочая  программа по физической культуре представляет собой целостный документ, включающий разделы: пояснительная записка; содержание тем учебного курса; учебно-тематический план; календарно-тематическое планирование; требования к уровню подготовки обучающихся; учебно-методические средства обучения (в том числе литература, электронные образовательные ресурсы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120"/>
        <w:jc w:val="both"/>
        <w:rPr>
          <w:rFonts w:ascii="Times New Roman" w:hAnsi="Times New Roman" w:eastAsia="文鼎PL?上海宋Uni;Arial Unicode MS" w:cs="Times New Roman"/>
          <w:b/>
          <w:b/>
          <w:sz w:val="24"/>
          <w:szCs w:val="24"/>
          <w:lang w:eastAsia="ar-SA"/>
        </w:rPr>
      </w:pPr>
      <w:r>
        <w:rPr>
          <w:rFonts w:eastAsia="文鼎PL?上海宋Uni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120"/>
        <w:jc w:val="center"/>
        <w:rPr>
          <w:rFonts w:ascii="Times New Roman" w:hAnsi="Times New Roman" w:eastAsia="文鼎PL?上海宋Uni;Arial Unicode MS" w:cs="Times New Roman"/>
          <w:b/>
          <w:b/>
          <w:sz w:val="24"/>
          <w:szCs w:val="24"/>
          <w:lang w:eastAsia="ar-SA"/>
        </w:rPr>
      </w:pPr>
      <w:r>
        <w:rPr>
          <w:rFonts w:eastAsia="文鼎PL?上海宋Uni;Arial Unicode MS" w:cs="Times New Roman" w:ascii="Times New Roman" w:hAnsi="Times New Roman"/>
          <w:b/>
          <w:sz w:val="24"/>
          <w:szCs w:val="24"/>
          <w:lang w:eastAsia="ar-SA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тус докумен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адресована ЧОУ “Енисейская православная гимназия”. Разработана на основе следующих нормативно-правов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ого закона Российской Федерации от 29 декабря 2012 года № 273 – 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едерального государственного образовательного стандарта начального основного общего образования,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 Минюстом России 22.12.2009, рег. №177856 № 373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мерной программы по физической культуре для начальной школы. – М.: Просвещение, 201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Авторской программы «Физическая культура» В.И. Ляха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.А. Зданевич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М.: Просвещение, 201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ой образовательной программы ЧОУ «Енисейская православная гимназ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граммы развития и формирования УУ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чебного плана ЧОУ ЕПГ на 2015-2016 учебный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каз МОиН №253 от 31.03.2014г. “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Style1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риентирована на использование УМК </w:t>
      </w:r>
      <w:r>
        <w:rPr>
          <w:rFonts w:cs="Times New Roman" w:ascii="Times New Roman" w:hAnsi="Times New Roman"/>
          <w:sz w:val="24"/>
          <w:szCs w:val="24"/>
        </w:rPr>
        <w:t xml:space="preserve">В.И.Ляха, </w:t>
      </w:r>
      <w:r>
        <w:rPr>
          <w:rFonts w:cs="Times New Roman" w:ascii="Times New Roman" w:hAnsi="Times New Roman"/>
          <w:sz w:val="24"/>
        </w:rPr>
        <w:t>выпускаемого издательством Просвещение.</w:t>
      </w:r>
    </w:p>
    <w:p>
      <w:pPr>
        <w:pStyle w:val="Normal"/>
        <w:autoSpaceDE w:val="false"/>
        <w:spacing w:lineRule="auto" w:line="240" w:before="0" w:after="0"/>
        <w:ind w:right="-141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ётом этих особенносте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жизненно важных навыков и умений в ходьбе, прыжках, лазанье, мета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трех раздел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нания о физической культуре» (информационный компонент)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пособы физкультурной деятельности» (операционный компонент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изическое совершенствование» (мотивационный компонент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ми компетенциями учащихся на этапе начального образования по физической культур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едмета 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 федеральным  базисным  учебным  планом  для начального  образования  и в соответствии с учебным планом ЧОУ ЕПГ  на изучение Физической культуры в 3 классе отводится 3 часа в неделю, 102 час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составлена  в соответствии с требованиями ФГОС НОО, и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авторской программой «Физическая культура» В.И. Ляха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.А. Зданевич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М.: Просвещение, 2011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менений в программу не внесено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одержание тем учебного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физической культур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физкультурн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имнастика с основами акробатик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4"/>
          <w:szCs w:val="24"/>
        </w:rPr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гкая атлети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ыжки</w:t>
      </w:r>
      <w:r>
        <w:rPr>
          <w:rFonts w:cs="Times New Roman" w:ascii="Times New Roman" w:hAnsi="Times New Roman"/>
          <w:sz w:val="24"/>
          <w:szCs w:val="24"/>
        </w:rPr>
        <w:t xml:space="preserve"> в длину и высоту с прямого разбега, согнув но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ыжные гон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движения на лыжах:</w:t>
      </w:r>
      <w:r>
        <w:rPr>
          <w:rFonts w:cs="Times New Roman" w:ascii="Times New Roman" w:hAnsi="Times New Roman"/>
          <w:sz w:val="24"/>
          <w:szCs w:val="24"/>
        </w:rPr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ворот</w:t>
      </w:r>
      <w:r>
        <w:rPr>
          <w:rFonts w:cs="Times New Roman" w:ascii="Times New Roman" w:hAnsi="Times New Roman"/>
          <w:sz w:val="24"/>
          <w:szCs w:val="24"/>
        </w:rPr>
        <w:t xml:space="preserve"> переступ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ижные игр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4"/>
          <w:szCs w:val="24"/>
        </w:rPr>
        <w:t xml:space="preserve"> «Парашютисты», «Догонялки на марше», «Увертывайся от мяч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егкая атлетика»:</w:t>
      </w:r>
      <w:r>
        <w:rPr>
          <w:rFonts w:cs="Times New Roman" w:ascii="Times New Roman" w:hAnsi="Times New Roman"/>
          <w:sz w:val="24"/>
          <w:szCs w:val="24"/>
        </w:rPr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ыжная подготовка»:</w:t>
      </w:r>
      <w:r>
        <w:rPr>
          <w:rFonts w:cs="Times New Roman" w:ascii="Times New Roman" w:hAnsi="Times New Roman"/>
          <w:sz w:val="24"/>
          <w:szCs w:val="24"/>
        </w:rPr>
        <w:t xml:space="preserve"> «Быстрый лыжник», «За мно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атериале спортивных игр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утбол:</w:t>
      </w:r>
      <w:r>
        <w:rPr>
          <w:rFonts w:cs="Times New Roman" w:ascii="Times New Roman" w:hAnsi="Times New Roman"/>
          <w:sz w:val="24"/>
          <w:szCs w:val="24"/>
        </w:rPr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лейбол:</w:t>
      </w:r>
      <w:r>
        <w:rPr>
          <w:rFonts w:cs="Times New Roman" w:ascii="Times New Roman" w:hAnsi="Times New Roman"/>
          <w:sz w:val="24"/>
          <w:szCs w:val="24"/>
        </w:rPr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развивающие физическ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на развитие основных физических качест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теми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310"/>
        <w:gridCol w:w="4070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Разде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Контрольный уро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Тестирование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Гимнастика с основами акробат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Лёгкая атле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Лыжные гон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одвижные иг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Ит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2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29"/>
        <w:gridCol w:w="1100"/>
        <w:gridCol w:w="2458"/>
        <w:gridCol w:w="851"/>
        <w:gridCol w:w="3024"/>
        <w:gridCol w:w="288"/>
        <w:gridCol w:w="3827"/>
        <w:gridCol w:w="1084"/>
        <w:gridCol w:w="1467"/>
      </w:tblGrid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ов, 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 основных видов деятельност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УУД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>
          <w:trHeight w:val="345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аждом уро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цели и задачи учебной деятельности, разрешать конфликты посредством учёта интересов сторон и сотрудничества, осуществлять взаимный контроль в ходе совместной деятельности, адекватно оценивать своё поведение и поведение окружа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отивов учебной деятельности и осознание личностного смысла учения, принятия и усвоения социальной роли обучающегося, развитие навыков сотрудничества со сверстниками и взрослыми в разных социальных ситуациях, умение не создавать конфликтов и находить выходы из спорных ситуаций,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 методические требования на уроках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рганизационно-методическими требованиями, применяемыми на уроках физической культуры; повторяют строевые упражнения, разучивают подвижные игры  «Ловишки», «Колдуниш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ервоначальные представления об организационно – методических требованиях, применяемых на уроках физической культуры, организовывать здоровьесберегающую жизнедеятельность с помощью подвижных игр «Ловишка» и «Колдунчик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</w:tr>
      <w:tr>
        <w:trPr>
          <w:trHeight w:val="29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бега на 30м с высокого ст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беговую разминку, упражнение на внимание,  осуществляют бег на 30 метров с высокого старта, разучивают подвижные игры «Салки», «Салки – дай рук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быстроты, организовывать здоровьесберегающую жизнедеятельность с помощью беговой разминки и подвижных игр «Салки», « Салки – дай руку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.18-19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елночного 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разминку, челночный бег, дыхательные упражнения, упражнения на равновес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редставления о технике челночного бега, организовывать здоровьесберегающую жизнедеятельность с помощью беговой разминки и подвижных игр «Прерванные пятнашки» и «Колдунчики»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 учебник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челночного бега 3Х1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разминку в движении, челночный бег, дыхательные упражнения, подвижную игру «Собачки ногами»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- быстроты и координации движений, организовывать здоровьесберегающую жизнедеятельность с помощью разминки в движении и подвижной игры «собачки ногам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-22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етания мешочка (мяча) на д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беговую разминку, метают мешочек на дальность, дыхательные упражнения, подвижную игру «Бросай далеко, собирай быстро»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ервоначальные представления о технике метания мешочка на дальность  различными способами, организовывать здоровьесерегаюющую жизнедеятельность с помощью беговой разминки и подвижной игры « Бросай далеко, собирай быстр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метания мешочка на д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беговую разминку, метание мешочка на дальность, дыхательное упражнение, упражнение на внимание, подвижную игру «Собачки ногами»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редставления о методике проведения тестирования метания мешочка на дальность,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силы, координации движений, быстроты, организовывать здоровьесберегающую жизнедеятельность с помощью беговой разминки и подвижной игры « Собачки ногами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5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 и его значение для спортивных игр с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беговую разминку, разминку в движении, разные варианты паса мяча ногой дыхательное упражнение, упражнение на внимание, спортивную игру «Футбол», наблюдают за своим физическим состоя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ервоначальные представления о том, что такое пас, о его значении в спортивных играх с мячом, о спортивной игре «Футбол», организовывать здоровьесберегающую жизнедеятельность с помощью разминки в движении и спортивной игры «Футбол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какие футбольные клубы есть в России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Фу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беговую разминку, разминку в движении, разные варианты паса мяча ногой дыхательное упражнение, упражнение на внимание, спортивную игру «Футбол», наблюдают за своим физическим состоя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представления о том, что такое пас, о его значении в спортивных играх с мячом, организовывать здоровьесберегающую жизнедеятельность с помощью разминки в движении и спортивной игре «Футбол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название зарубежных футбольных клубов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на месте, прыжок в длину с разбега, дыхательное упражнение, упражнение на внимание, спортивную игру «Футбол»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представления о технике выполнения прыжка в длину с разбега, организовывать здоровьесберегающую жизнедеятельность с помощью разминки на месте и спортивной игры «Футбол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-34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на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на месте, прыжок в длину с разбега, дыхательное упражнение, упражнение на внимание, подвижную игру «Собачки ногами», наблюдают за своим физическим состоя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ое представление о технике выполнения прыжка в длину с разбега на результат, организовывать здоровьесберегающую жизнедеятельность с помощью разминки на месте и подвижной игры «Собачки ногам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-39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прыжкам в длину с раз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в движении по кругу, прыжок в длину с разбега, дыхательное упражнение, упражнение на внимание, спортивную игру «Футбол», наблюдают за своим физическим состоя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первоначальные представления о том, как проводится контрольный урок по прыжкам в длину с разбега, организовывать здоровьесберегающую жизнедеятельность с помощью разминки в движении по кругу и спортивной игры «Фут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1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спортивной игре «Фу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разминку в движении по кругу, правила спортивной игры «Футбол», контрольная игра в  «Футбол», контрольные броски мяча из-за боковой, дыхательное упражнение, подвижную игру «Бросай далеко, собирай быстро»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ервоначальные представления о том, как проводится контрольный урок по футболу, организовывать здоровьесререгающую жизнедеятельность с помощью разминки в движении по кругу и спортивной игры «Футбо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метания мяча на д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разминку с малым мячом, тестирование метания малого мяча на точность, дыхательное упражнение, подвижную игру «Вышибалы»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ервоначальные представления о методике проведения тестирования малого мяча на точность,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- координации движений, организовывать здоровьесберегающую жизнедеятельность с помощью разминки с малыми мячами и  подвижной игры «Вышибал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42-45 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клона вперёд из положения ст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разминку, направленную на развитие гибкости, тестирование наклона вперёд из положения стоя, дыхательное упражнение, подвижную игру «Белые медведи»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ервоначальные представления о методике проведения тестирования наклона вперёд из положения стоя,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- гибкости, организовывать здоровьесрберегающую жизнедеятельность с помощью разминки, направленной на развитие гибкости и  подвижной игры «Белые медвед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-49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ъёма туловища из положения лежа за 3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разминку, направленную на развитие гибкости, тестирование подъёма туловища из положения лёжа за 30 с,  дыхательное упражнение, подвижную игру «Белые медведи»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- быстроты, силы, координации движений, организовывать здоровьесберегающую жизнедеятельность с помощью разминки с малыми мячами и  подвижной игры «Белые медвед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рыжка в длину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прыжковую разминку, тестирование прыжка в длину с места,  дыхательное упражнение, подвижную игру «Волк во рву»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- быстроты, силы, координации движений, организовывать здоровьесберегающую жизнедеятельность с помощью разминки, направленной на развитие координации движения и  подвижной игры «Волк во рву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тжимания от пол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тягивания на низкой перекладине из виса лежа согнувш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прыжковую разминку, тестирование подтягивания на низкой перекладине из виса лежа согнувшись,  дыхательное упражнение, подвижную игру «Волк во рву»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- силы, координации движений, организовывать здоровьесберегающую жизнедеятельности с помощью прыжковой разминки и  подвижной игры «Волк во рву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ис на перекладине или гимнастической стенке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иса на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гимнастическими палками, тестирование виса на время,  дыхательное упражнение, подвижную игру «Ловля обезьян с мячом»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- выносливости силы, координации движений, организовывать здоровьесберегающую жизнедеятельность с помощью разминки с гимнастическими палками  и  подвижной игры «Ловля обезьян с мячом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ть небольшие предметы(мягки игрушки и т.п.) из руки в руку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ерестрел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мячами, броски и ловлю мяча,  дыхательное упражнение, упражнение на равновесие, подвижную игру «Перестрелка»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ервоначальные представления о подвижной игре «Перестрелка», организовывать здоровьесберегающую жизнедеятельность с помощью разминки с  мячами и  подвижной игры «Перестрелк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ямые шпагаты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мячами, футбольные упражнения, подвижную игру «Перестрелка», упражнения на равновесие, дыхательные упражнения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ервоначальные представления о футбольных упражнениях, организовывать здоровьесберегающую жизнедеятельность с помощью разминки с  мячами и  подвижной игрой «Перестрелк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дольные шпагаты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упражнения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мячами в парах, футбольные упражнения в парах, подвижную игру «Пустое место», упражнения на внимание и дыхание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ервоначальные представления о футбольных упражнениях в парах, организовывать здоровьесберегающую жизнедеятельность с помощью разминки с  мячами в парах и  подвижной игрой «Пустое место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ать своё упражнение с мячом 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арианты футбольных упражнений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мячами в парах, футбольные упражнения в парах, подвижную игру «Пустое место», упражнения на внимание и дыхание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ервоначальные представления о футбольных упражнениях в парах, организовывать здоровьесберегающую жизнедеятельность с помощью разминки с  мячами в парах и  подвижной игрой «Пустое место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ие варианты футболов бывают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 Осада гор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мячами в парах, подвижную игру «Осада города», упражнения на внимание и дыхание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 представления о том, какие варианты бросков и ловли и мяча в парах существуют, организовывать здоровьесберегающую жизнедеятельность с помощью разминки с  мячами в парах и  подвижной игрой «Осада город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какие осадные орудия или сооружения принимались в древности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мячами в парах,  упражнения в парах с двумя мячами, подвижную игру «Осада города», упражнения на внимание и дыхание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ервоначальные представления о упражнениях с двумя мячами  в парах, организовывать здоровьесберегающую жизнедеятельность с помощью разминки с  мячами в парах и  подвижной игрой «Осада города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мячом,  упражнения в парах с двумя мячами, подвижную игру «Подвижная цель», упражнения на внимание и дыхание, знакомятся с закаливанием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ервоначальные представления о закаливании, углубленные представления о возможных вариантах упражнений  с  мячом, организовывать здоровьесберегающую жизнедеятельность с помощью разминки с  мячом и  подвижной игрой «Подвижная цель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исе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правила закаливания, разминку с мячом, технику ведения мяча, подвижную игру «Подвижная цель», игру малой подвижности «Совушка», упражнения на внимание и дых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представления о закаливании и ведении мяча, совершенствовать технику ведения мяча, организовывать здоровьесберегающую жизнедеятельность с помощью разминки с  мячом и  подвижной игрой «Подвижная цел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гру для занят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в движении, подвижные игры, изученные ранее, упражнения на внимание и дыхание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здоровьесберегающую жизнедеятельность с помощью разминки в движении и  подвижных игр, изученных ран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на матах, технику кувырка вперёд, подвижную игру « Удочка», упражнения на равновесие и дыхание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представления о группировке, перекатах и кувырках вперёд,  организовывать здоровьесберегающую жизнедеятельность с помощью разминки на матах и  подвижной игрой «Удоч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-30 запомнить комплекс упражнений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 с разбега и через препя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на матах, технику кувырка вперёд с разбега, через препятствие, упражнения на внимание, дыхание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ервоначальные представления о выполнении кувырка вперёд через препятствие, углубленные представления о группировке, перекатах и кувырках вперёд,  организовывать здоровьесберегающую жизнедеятельность с помощью разминки на матах и  игрового упражнения на внимание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1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выполнения кувырка вперё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на матах с резиновыми кольцами и различные варианты выполнения кувырка вперёд, упражнения вним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ервоначальные  представления о различных вариантах выполнения кувырка вперёд , углублённые представления о выполнении кувырка вперёд через препятствия,  организовывать здоровьесберегающую жизнедеятельность с помощью разминки на матах с резиновыми кольцами и игрового упражнения на внимание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 запомнить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на матах с резиновыми кольцами, технику кувырка назад, подвижную игру « Удочка», упражнения на дых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ервоначальные представления о выполнении кувырка назад, углубленные представления о выполнении кувырка вперёд,  организовывать здоровьесберегающую жизнедеятельность с помощью разминки на матах с кольцами и  подвижной игрой «Удочка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ерекаты назад-вперёд в группировке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массажным мячом, технику кувырка вперёд, подвижную игру « Мяч в туннеле»», упражнения на вним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представления о выполнении  кувырка вперёд и назад,  организовывать здоровьесберегающую жизнедеятельность с помощью разминки с массажным мячом и  подвижной игрой «Мяч в туннел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56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массажным мячом, круговую тренировку, подвижную игру « Мяч в туннеле», упражнения на равновесие и дыхание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представления о том, как проходит круговая тренировка,   организовывать здоровьесберегающую жизнедеятельность с помощью разминки с массажными мячами, круговой тренировки и  подвижной игрой «Мяч в туннеле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гол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гимнастическими палками, технику выполнения стойки на голове, подвижную игру « Парашютисты», упражнения на равновес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представления о стойке на голове,   организовывать здоровьесберегающую жизнедеятельность с помощью разминки с гимнастическими палками  и  подвижной игрой «Парашютисты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-58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ру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гимнастическими палками, технику стойки на лопатках и  руках,  подвижную игру « Парашютисты», упражнения на равновесие и дыхание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ервоначальные представления о технике выполнения стойки на руках, углубленные представления о технике выполнения стойки на голове, организовывать  здоровьесберегающую жизнедеятельность с помощью разминки с гимнастическими палками и  подвижной игрой «Парашютисты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59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, направленную на сохранение правильной осанки,  технику стойки на голове,  подвижную игру « Волшебные ёлочки», упражнения вним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представления о технике выполнения стойки на руках и на голове, организовывать  здоровьесберегающую жизнедеятельность с помощью разминки, направленной на и сохранение правильной осанки, круговой тренировки и  подвижной игрой «Волшебные ёлочки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-62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завесом одной и двумя ногами на перекла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на сохранение правильной осанки, технику лазания и перелезания на гимнастической стенке, технику виса завесом одной и двумя ногами на перекладине ,  подвижную игру « Белочка - защитница», упражнения на дых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представления о технике выполнения виса завесом одной и двумя ногами на перекладине, а также лазанья по гимнастической стенке,  организовывать  здоровьесберегающую жизнедеятельность с помощью разминки на сохранение правильной осанки и  подвижной игрой «белочка - защитница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-6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и перелезание по гимнастической сте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у гимнастической стенки; различные варианты лазанья и перелезания по гимнастической стенке, технику виса завесом одной и двумя ногами,  подвижную игру « Белочка - защитница», упражнения на дых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представления о технике выполнения виса завесом одной и двумя ногами на перекладине, а также лазанья по гимнастической стенке,  организовывать  здоровьесберегающую жизнедеятельность с помощью разминки на сохранение правильной осанки и  подвижной игрой «белочка - защитница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ска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о скакалками, технику прыжков в скакалку,  подвижную игру « Горячая линия», упражнения на развитие двигательной памяти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представления о технике прыжков в скакалку и со скакалкой,  организовывать  здоровьесберегающую жизнедеятельность с помощью разминки со скакалкой   подвижной игрой «Горячая ли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 выучить правил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скакалку в трой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о скакалками, прыжки в скакалку, прыжки в скакалку в тройках ,  подвижную игру « Горячая линия», упражнения на развитие двигательной памяти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ервоначальные представления о прыжках в скакалку и тройках, углубленные  представления о технике прыжка со скакалкой и в скакалку,  организовывать  здоровьесберегающую жизнедеятельность с помощью разминки со скакалкой и  подвижной игрой «Горячая линия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8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 по канату в три приё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о скакалкой, техника прыжка в скакалку в тройках, лазание по канату в три приёма ,  подвижную игру « Будь осторожен», упражнения на вним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ервоначальные представления о лазанье по канату в три приёма, углубленные представления о технике прыжка в скакалку в тройках,  организовывать  здоровьесберегающую жизнедеятельность с помощью разминки со скакалкой и  подвижной игрой «Будь осторожен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ь рост, массу, окружность грудной клетки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о скакалкой, круговую тренировку ,  подвижную игру « Будь осторожен», упражнения на расслабле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представления о прыжках в скакалку в тройках, лазанье по канату в три прима и круговой тренировке,  организовывать  здоровьесрберегающую жизнедеятельность с помощью разминки со скакалкой и  подвижной игрой «Будь осторожен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 от пол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гимнастическом бре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на развитие координации движений, технику прыжков в скакалку в движении, упражнения на гимнастическом бревне,  подвижную игру « Шмель», упражнения на расслабле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ервоначальные представления об упражнениях на гимнастическом бревне, углубленные представления о прыжках в скакалку в движении,  организовывать  здоровьесберегающую жизнедеятельность с помощью разминки на сохранение правильной осанки и  подвижной игрой «белочка - защитница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ыжок в высоту с мест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гимнастическом бре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на развитие координации движений, технику прыжков в скакалку в движении, упражнения на гимнастическом бревне,  подвижную игру « Ловишка с мешочком на голове», упражнения на расслабле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представления об упражнениях на гимнастическом бревне, углубленные представления о прыжках в скакалку в движении,  организовывать  здоровьесберегающую жизнедеятельность с помощью разминки на сохранение правильной осанки и  подвижной игрой «Ловишка с мешочком на голове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ыжок в высоту с мест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в движении, комбинацию на гимнастическом бревне, круговую тренировку,  подвижную игру « Салки с домиком», упражнения на внимание и дых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представления об упражнениях на гимнастическом бревне, а также круговой группировке,  организовывать  здоровьесберегающую жизнедеятельность с помощью разминки в движении и  подвижной игрой «Салки с домиком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из положения сто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наклонной гимнастической скамей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в движении, варианты лазания по наклонной гимнастической скамейке,  подвижную игру « Белочка - защитница», упражнения на равновес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ервоначальные представления о лазанье по наклонной гимнастической скамейке,  организовывать  здоровьесберегающую жизнедеятельность с помощью разминки в движении и  подвижной игрой «Белочка - защитница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ыжок в высоту с мест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вращения обру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обручами в движении, лазание по наклонной гимнастической скамейке, различные варианты вращения обруча подвижную игру « Перебежки с мешочком на голове», упражнения на равновес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представления о различных вариантах вращения обруча,  организовывать  здоровьесберегающую жизнедеятельность с помощью разминки с обручами в движении и   подвижной игрой «Перебежки с мешочками на голов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ть на одной ноге с закрытыми глазами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обручами в движении, круговую тренировку подвижную игру « Шмель», упражнения на расслабле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 здоровьесберегающую жизнедеятельность с помощью разминки с обручами, круговой тренировки и  подвижной игрой «Шмел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и скользящий шаг на лыжах без лыжных п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организационно-методические требования, применяемые на уроках лыжной подготовки, технику ступающего и скользящего шага на лыжах без пал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представления о лыжах, их эксплуатации, о том, какую спортивную форму следует носить, о влиянии лыжной подготовки на здоровье человека,  организовывать  здоровьесберегающую жизнедеятельность с помощью катания на лыжах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и скользящий шаг на лыжах без лыжных п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умение пристёгивать крепления, выполняют технику ступающего и  скользящего шага на лыжах с палками и без пал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представления о передвижении на лыжах ступающим и скользящим шагом без лыжных палок и с ними,  организовывать  здоровьесберегающую жизнедеятельность с помощью катания на лыжах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дъёмы туловища  из положения лёжа на спине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лыжах переступанием и прыж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вороты на лыжах переступанием, прыжком, известные лыжные 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ервоначальные представления о повороте на лыжах прыжком, углубленные представления о технике поворота на лыжах переступанием, передвижение на лыжах ступающим и скользящим шагом с палками и без палок,  организовывать  здоровьесберегающую жизнедеятельность с помощью катания на лыжах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вороты на лыжах переступанием, прыжком, попеременным двухшажным ходом на лыжах, известные лыжные 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ервоначальные представления о попеременном двухшажным ходе на лыжах, углубленные представления о передвижении на лыжах ступающим и скользящим шагом с палками и без палок, поворотах переступанием и прыжком,  организовывать  здоровьесберегающую жизнедеятельность с помощью катания на лыжах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шпагаты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хшажный ход 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переменный двухшажный ход на лыжах, одновременный двухшажный ход на лыжах, прохождение дистанции 1 км на лыж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ервоначальные представления о передвижении на лыжах одновременным двухшажным ходом,  углубленные представления о  передвижение на лыжах попеременным двухшажным ходом,  организовывать  здоровьесберегающую жизнедеятельность с помощью катания на лыжах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«полуёлочкой» и «ёлочкой», спуск под уклон в основной стойке 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известные лыжные ходы, подъём «полуёлочкой» и «ёлочкой», спуск под уклон в основной стойке на лыж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 представления о передвижении попеременным и одновременным двухшажным ходом, о подъёме «полуёлочкой» и «ёлочкой», спуске под уклон в основной стойке на лыжах,  организовывать  здоровьесберегающую жизнедеятельность с помощью катания на лы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7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«лесенкой» и торможение «плугом» 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известные лыжные ходы, подъём «полуёлочкой» и «ёлочкой», подъём «лесенкой» и торможение «плугом»,  на лыж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ервоначальные предсталения о подъёме «лесенкой» и торможение «плугом» на лыжах, иметь углубленные  представления о передвижении попеременным и одновременным двухшажным ходом, о подъёме «полуёлочкой» и «ёлочкой», спуске под уклон в основной стойке на лыжах,  организовывать  здоровьесберегающую жизнедеятельность с помощью катания на лыжах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тжимание от пол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и спуск на лыжах «змейк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хнику передвижения на лыжах «змейкой», технику подъёма на склон и спуск на лыжах со скл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меть углубленные представления о технике передвижения на лыжах, технике спуска со склона «змейкой», о технике подъёма на склон и спуска на лыжах со склона,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ерекаты назад – вперёд в группировке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на лыжах «Перек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хнику передвижения на лыжах, спуск на лыжах «змейкой», игру на лыжах «Нака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представления  о технике передвижения и спуска на лыжах «змейкой»,  организовывать  здоровьесберегающую жизнедеятельность с помощью катания на лыжах и народной игры «Накаты»;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исе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на лыжах со склона в низкой стой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хнику спуска в низкой стойке, подвижную игру на лыжах «Накаты», технику передвижения на лыж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ервоначальные представления спуске со склона на лыжах в низкой стойке, углубленные представления о технике передвижения на лыжах,  организовывать  здоровьесберегающую жизнедеятельность с помощью катания на лыжах и подвижной игры «Накаты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наклоны из положения сто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1,5 км 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хождение дистанции 1,5 км на лыжах, катание со склона в низкой стойке и свободное ка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ервоначальные представления о своих способностях по преодолению 1,5 км дистанции на лыжах,  организовывать  здоровьесберегающую жизнедеятельность с помощью катания на лыжах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броски и ловлю мелких предметов или малого мяча из руки в руку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лыжной подгото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нее изученные лыжные ходы, повороты переступанием и прыжком на лыжах, технику передвижения на лыжах «Змейкой, технику подъёма на склон «лесенкой» и спуска в низкой стой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представления о возможных упражнениях, которые можно выполнить на лыжах,  организовывать  здоровьесберегающую жизнедеятельность с помощью катания на лыжах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в движении, преодоление полосы препятствий, подвижную игру «Удочка», дыхательное упражнения 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представления о правилах прохождения полосы препятствия,  организовывать  здоровьесберегающую жизнедеятельность с помощью разминки с обручами в движении и   подвижной игрой «Удочка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тжимание от пол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ённая полоса препят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в движении и передвижение усложнённой полосы препятствий, подвижную игру « Совушки», упражнения на вним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представления о правилах прохождения полосы препятствия,  организовывать  здоровьесберегающую жизнедеятельность с помощью разминки с обручами в движении и   подвижной игрой «Совушка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гимнастическими скамейками, технику прыжка в высоту с прямого разбега, подвижную игру « Вышибалы», упражнения на  внимание и дых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представления о прыжках в высоту с прямого разбега,  организовывать  здоровьесберегающую жизнедеятельность с помощью разминки с гимнастическими скамейками и   подвижной игрой «Вышибалы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иь ежедневно по 20 подпрыгиваний или столько жеприседаний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гимнастическими скамейками, технику прыжка в высоту с прямого разбега на результат, подвижную игру « Вышибалы с кеглями», упражнения на  внимание и дых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представления о прыжках в высоту с прямого разбега,  организовывать  здоровьесберегающую жизнедеятельность с помощью разминки с гимнастическими скамейками и   подвижной игрой «Вышибалы с кеглями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ть на одной ноге с закрытыми глазами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пиной вперё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перевёрнутыми  гимнастическими скамейками, технику прыжка в высоту спиной вперёд, технику прямого разбега, подвижную игру « Штурм», упражнения на  вним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ервоначальные представления о прыжках в высоту спиной вперёд, иметь углубленные представления о прыжках в высоту с прямого разбега,  организовывать  здоровьесберегающую жизнедеятельность с помощью разминки с перевёрнутыми гимнастическими скамейками и   подвижной игрой «Штурм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иседания и выпригив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гимнастическими скамейками, эстафеты с мячом и подвижные игры с мячом, упражнения на  внимание и дых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представления о вариантах эстафет с мячом,  организовывать  здоровьесберегающую жизнедеятельность с помощью разминки с гимнастическими скамейками, эстафет с мячом  и   подвижных игр с мячом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беговую разминку, подвижные игры, упражнения на  внимание и дых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анизовывать  здоровьебререгающую жизнедеятельность с помощью беговой разминки и подвижных иг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ежедневно зарядку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волейбольную се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мячами, технику броска мяча через волейбольную сетку, подвижную игру « Вышибалы через сетку», упражнения на  внимание и дых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представления о бросках через волейбольную сетку,  организовывать  здоровьесберегающую жизнедеятельность с помощью разминки с мячами и   подвижной игрой «Вышибалы через сетку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тжимание от пол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волейбольную се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мячами, технику броска мяча через волейбольную сетку, подвижную игру « Вышибалы через сетку», упражнения на  внимание и дых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представления о бросках через волейбольную сетку,  организовывать  здоровьесберегающую жизнедеятельность с помощью разминки с мячами и   подвижной игрой «Вышибалы через сетку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тжимание от пол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ионер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мячами, броски мяча через волейбольную сетку, подвижную игру « Пионербол», упражнения на  внимание и дых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ервоначальные представления о том, как можно готовиться к спортивной игре «Волейбол» углубленные представления о том, как выполнить броски и ловлю мяча,  организовывать  здоровьесберегающую жизнедеятельность с помощью разминки с мячами и   подвижной игрой «Пионер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равила игры родителям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ионер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мячами, броски мяча через волейбольную сетку, подвижную игру « Пионербол», упражнения на  внимание и дых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представления о том, как можно готовиться к спортивной игре «Волейбол» углубленные представления о том, как выполнить броски и ловлю мяча,  организовывать  здоровьесберегающую жизнедеятельность с помощью разминки с мячами и   подвижной игрой «Пионер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0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ионер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мячами, броски мяча через волейбольную сетку, подвижную игру « Пионербол», упражнения на  внимание и дых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представления о том, как можно готовиться к спортивной игре «Волейбол» углубленные представления о том, как выполнить броски и ловлю мяча,  организовывать  здоровьесберегающую жизнедеятельность с помощью разминки с мячами и   подвижной игрой «Пионер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как вид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мячами в парах, знакомство с волейболом, как видом спорта, волейбольные упражнения в парах, подвижную игру « Пионербол», упражнения на   дых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ервоначальные представления о волейболе и волейбольных упражнениях,  организовывать  здоровьесберегающую жизнедеятельность с помощью разминки с мячами в парах и   подвижной игрой «Пионер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историю волейбола, фамилии известных российских волейболистов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как вид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мячами в парах, знакомство с волейболом, как видом спорта, волейбольные упражнения в парах, подвижную игру « Пионербол», упражнения на   дых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ервоначальные представления о волейболе и волейбольных упражнениях,  организовывать  здоровьесберегающую жизнедеятельность с помощью разминки с мячами в парах и   подвижной игрой «Пионер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олей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мячами в парах, волейбольные упражнения, выполняемые через сетку, подвижную игру « Пионербол», упражнения на   дых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ервоначальные представления о волейбольных упражнениях, выполняемых через сетку,  организовывать  здоровьесберегающую жизнедеятельность с помощью разминки с мячами в парах и   подвижной игрой «Пионер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шпагаты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олей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мячами в парах, волейбольные упражнения, выполняемые через сетку, подвижную игру « Пионербол», упражнения на   дыхание, наблюдают за своим физическим состоя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представления о волейбольных упражнениях, выполняемых через сетку,  организовывать  здоровьесберегающую жизнедеятельность с помощью разминки с мячами в парах и   подвижной игрой «Пионер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волей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мячами в движении, волейбольные упражнения, выполняемые через сетку, подвижную игру « Пионербол», упражнения на   дых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ервоначальные представления о том, как проходит контрольный урок по волейболу,  организовывать  здоровьесберегающую жизнедеятельность с помощью разминки с мячами в движении и   подвижной игрой «Пионер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способами «от груди» и «сниз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набивными мячами, технику бросков набивного мяча способами «от груди» и «снизу», подвижную игру «Точно в цель», повороты направо и налево прыжком, упражнения на   дых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представления о том, как выполняется бросок набивного мяча способами «от груди» и «снизу»,  организовывать  здоровьесберегающую жизнедеятельность с помощью разминки с набивными мячами, и   подвижной игрой «Точно в цел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дъёмы туловища из положения лёжа на спине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способами «от груди» и «сниз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набивными мячами, технику бросков набивного мяча способами «от груди» и «снизу», подвижную игру «Точно в цель», повороты направо и налево прыжком, упражнения на   дых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представления о том, как выполняется бросок набивного мяча способами «от груди» и «снизу»,  организовывать  здоровьесберегающую жизнедеятельность с помощью разминки с набивными мячами, и   подвижной игрой «Точно в цел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правой и левой ру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набивными мячами, технику бросков набивного мяча способами «из-за головы», разучить технику броска набивного мяча правой и левой рукой, подвижную игру «Точно в цель», повороты направо и налево прыжком, упражнения на   дых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ервоначальные представления о том, как выполняется бросок набивного мяча способами «снизу» и «от плеча», углубленные представления о том, как выполняется бросок набивного мяча способом «из-за головы»,   организовывать  здоровьесберегающую жизнедеятельность с помощью разминки с набивными мячами, и   подвижной игрой «Точно в цел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правой и левой ру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набивными мячами, технику бросков набивного мяча способами «из-за головы», разучить технику броска набивного мяча правой и левой рукой, подвижную игру «Точно в цель», повороты направо и налево прыжком, упражнения на   дыхание и равновес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представления о том, как выполняется бросок набивного мяча способами «снизу» и «от плеча», углубленные представления о том, как выполняется бросок набивного мяча способом «из-за головы»,   организовывать  здоровьесберегающую жизнедеятельность с помощью разминки с набивными мячами, и   подвижной игрой «Точно в цел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иса на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 мячом в движении, технику виса на время, подвижную игру «Борьба за мяч», упражнения на   дых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силы и выносливости,   организовывать  здоровьесберегающую жизнедеятельность с помощью разминки с  мячом в движении, и   подвижной игрой «Борьба за мяч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название российских баскетбольных клубов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клона вперёд из положения ст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 мячом в движении, наклон вперёд из положения стоя, подвижную игру «Борьба за мяч», упражнения на   дых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гибкости,   организовывать  здоровьесберегающую жизнедеятельность с помощью разминки с  мячом в движении, и   подвижной игрой «Борьба за мяч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название иностранных баскетбольных клубов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рыжка в длину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, направленную на подготовку к прыжкам в длину, спортивную игру «Гандбол», упражнения на   дых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силы, координации движений,   организовывать  здоровьесберегающую жизнедеятельность с помощью разминки, направленной на подготовку к прыжкам в длину, и   спортивной игры «Ганд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низкой или высокой перекладине или отжим от пол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тягивания на низкой перекладине из виса лёжа согнувш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, направленную на  подтягивания на низкой перекладине из виса лёжа согнувшись, подвижную игру «Гандбол», упражнения на   дыхание, равновесие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силы, координации движений,   организовывать  здоровьесберегающую жизнедеятельность с помощью разминки, направленной на координацию движений и   спортивной  игры «Гандбол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туловища из положения лёжа на спине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ъёма туловища из положения лёжа за 30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, направленную на  развитие координации движения, темтирование подъёма туловища из положения лежа за 30 с подвижную игру «Гандбол», упражнения на   дыхание, равновесие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силы, координации движений,   организовывать  здоровьесберегающую жизнедеятельность с помощью разминки, направленной на координацию движений и   спортивной  игры «Гандбол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, почему спортивная игра «Баскетбол» получил такое название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аскетбо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мячом на месте и в движении, броски мяча в баскетбольное кольцо,  спортивную  игру «Баскетбол», упражнения на   дых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ервоначальные представления о спортивной игре «Баскетбол»,   организовывать  здоровьесберегающую жизнедеятельность с помощью разминки, направленной на координацию движений и   спортивной  игры «Баскетбол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тойку баскетболист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метания малого мяча на то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мячом на месте и в движении, тестирование метания малого мяча на точность ,  спортивную  игру «Баскетбол», упражнения на   дых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ловкости,   организовывать  здоровьесберегающую жизнедеятельность с помощью разминки с мячом на месте и в движении и спортивной игры «Баске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исе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мячом  в движении, технику бросков мяча в баскетбольные кольца,  спортивную  игру «Баскетбол», упражнения на   дых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представления о технике бросков мяча в баскетбольное кольцо, организовывать  здоровьесберегающую жизнедеятельность с помощью разминки с мячом движений и спортивной игры «Баске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мячом  в движении, технику бросков мяча в баскетбольные кольца,  спортивную  игру «Баскетбол», упражнения на   дых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представления о технике бросков мяча в баскетбольное кольцо, организовывать  здоровьесберегающую жизнедеятельность с помощью разминки с мячом движений и спортивной игры «Баске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с мячом  в движении, технику бросков мяча в баскетбольные кольца,  спортивную  игру «Баскетбол», упражнения на   дых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представления о технике бросков мяча в баскетбольное кольцо, организовывать  здоровьесберегающую жизнедеятельность с помощью разминки с мячом движений и спортивной игры «Баске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в движении, беговые упражнения, подвижные  игры «Кузнечики», «Вызов» упражнения на   вним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ервоначальные представления о разнообразии беговых упражнений, организовывать  здоровьесберегающую жизнедеятельность с помощью разминки в движении подвижных  игр «Кузнечики», «Вызов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высокого старт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в движении, беговые упражнения, подвижные  игры «Кузнечики», «Вызов» упражнения на   вним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представления о разнообразии беговых упражнений, организовывать  здоровьесберегающую жизнедеятельность с помощью разминки в движении подвижных  игр «Кузнечики», «Вызов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бега на 30 м с высокого ст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в движении, тестирование бега на 30м с высокого старта, подвижную  игру «Командные хвостики» упражнения на   вним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быстроты и скорости выносливости, организовывать  здоровьесберегающую жизнедеятельность с помощью разминки в движении и подвижной  игры «Командные хвостики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ворот для челночного бег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челночного бега 3Х1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беговую разминку, тестирование челночного бега на 3 Х 10м, подвижную  игру «Бросай далеко, собирай быстрее» упражнения на   вним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быстроты и скорости выносливости, координации движений,  организовывать  здоровьесберегающую жизнедеятельность с помощью беговой разминки  и подвижной  игры «Бросай далеко, собирай быстрее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метания мешочка (мяча) на д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беговую разминку, тестирование метания мешочка на дальность, подвижную  игру «Круговая охота» упражнения на   вним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быстроты, силы  и координации движений, организовывать  здоровьесберегающую жизнедеятельность с помощью разминки в движении и подвижной  игры «Круговая охот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тжимание от пол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Фу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в движении, подвижную  игру «Собачки ногами», спортивную игру «Футбол», упражнения на   дых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углубленные представления о футболе, организовывать  здоровьесберегающую жизнедеятельность с помощью разминки в движении и подвижной  игры «Собачки ногами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исе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Флаг на баш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в движении, подвижные  игры «Флаг на башне», «Собачки ногами» упражнения на   вним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 здоровьесберегающую жизнедеятельность с помощью разминки в движении и подвижных  игр «Флаг на башне», «Собачки ногами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, по каким длинным беговым дистанциям проводятся соревнов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разминку в движении, направленную на подготовку к бегу, бег на 1000 м, спортивную  игру «Футбол» упражнения на   дых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выносливости, организовывать  здоровьесберегающую жизнедеятельность с помощью разминки, направленной на подготовку к длительному бегу, и спортивной  игры «Футбол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беговую разминку и спортивные игры, подвижную игру «Марш с закрытыми глазами» упражнения на   внимание, наблюдают за своим физическим состоя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 здоровьесберегающую жизнедеятельность с помощью беговой разминки и спортивных игр и подвижной  игры «Марш с закрытыми глазами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 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  беговую разминку,  спортивные и подвижные игры, подвижные игр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организовывать  здоровьесберегающую жизнедеятельность с помощью разминочных упражнений, подвижных и спортивных игр 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подвижные и спортивные игры, кататься на велосипеде, роликах и т.д.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подготовки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красоты телосложения и осанки, сравнение их с эталонными образ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 правильное выполнение двигательной. действий из базовых видов спорта, использование их в игровой и соревн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занятий физическими упражнениями  режиме дня, организация отдыха и досуга с использование средств физ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сильной помощи и моральной поддержкам сверстникам при выполнении учебных заданий, доброжелательное и уважительное отношение при объяснении ошибки способов их уст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со сверстниками подвижных  и элементов соревнований, осуществление их объективного суде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е обращение с инвентарём и оборудованием, соблюдение требований техник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физической нагрузки по показателю час- игры пульса, регулирование её напряжённости во время занятий по развитию физиче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а строевых команд, подсчёт при выполнении общеразвивающи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технических действий из базовых видов спорта, применение их в игровой и соревновательной деятельной г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е освоения содержания программного материала учебного предмета «Физическая культура» обучающиеся достигнут предусмотренного образовательным минимумом уровня развития физической культуры.</w:t>
        <w:tab/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узнают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истории и особенностях зарождения и развития физической культуры и спорт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способах и особенностях движений, передвижений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 работе мышц, систем дыхания, кровообращения при выполнении физических упражнений, о способах простейшего контроля за деятельностью этих систем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терминологии разучиваемых упражнений, их функциональном смысле и направленности воздействия на организм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бщих и индивидуальных основах личной гигиены, правилах использования закаливаю</w:t>
        <w:softHyphen/>
        <w:t>щих процедур, профилактике нарушений осанки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ричинах травматизма на занятиях физической культур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сумеют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основные движения, перемещения, упражнения по разделам программного мате</w:t>
        <w:softHyphen/>
        <w:t>риал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комплексы физических упражнений на развитие координации, гибкости, силы, скорост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овать с одноклассниками в процессе занятий физической культурой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-141" w:hanging="0"/>
        <w:jc w:val="center"/>
        <w:rPr/>
      </w:pPr>
      <w:r>
        <w:rPr/>
        <w:t>Средства контрол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314"/>
        <w:gridCol w:w="1296"/>
        <w:gridCol w:w="1296"/>
        <w:gridCol w:w="1314"/>
        <w:gridCol w:w="1296"/>
        <w:gridCol w:w="1296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упраж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физической подготовленност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вочки</w:t>
            </w:r>
          </w:p>
        </w:tc>
      </w:tr>
      <w:tr>
        <w:trPr>
          <w:trHeight w:val="99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 и дальш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 – 1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 и ближ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 и дальш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6 – 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 и ближе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г 30 м с высокого старта, 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 и меньш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 – 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4 и больш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2 и меньш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 – 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6 и больше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ночный бег 3 х10 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5 и меньш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 6 -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1 и больш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9 и меньш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 – 10, 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5 и больше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роски мяча в вертикальную цель на точ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6 попад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6 брос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-4 попадания из 6 брос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попадания из 6 брос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6 попад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6 брос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-4 попадания из 6 брос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попадания из 6 броско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с на врем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 с и больш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-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 с и больш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-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9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ание мешочка на даль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льше 12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-12 мет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лиже 8 м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льше 12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-12 мет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лиже 8 м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клон вперёд из положения сто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6см и бол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0 до +5 с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нее 0 с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6см и бол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0 до +5 с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нее 0 см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яг. на низкой перекладине из виса лежа согнувшис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раз и бол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-15 ра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нее 15 ра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 раз и бол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-14 ра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нее 14 раз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ъём туловища за 30 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раз и бол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-20 ра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нее 12 ра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раз и бол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-20 ра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нее 12 раз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г 1000 м, мин. 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минут 30 с и меньш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31-6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01 и больш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минут 30 с и меньш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31-7 мину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01 и больше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дьба на лыжах 1 км, мин. 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0 и меньш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1-8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1 и больш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0 и меньш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1-9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1 и больше</w:t>
            </w:r>
          </w:p>
        </w:tc>
      </w:tr>
    </w:tbl>
    <w:p>
      <w:pPr>
        <w:pStyle w:val="Normal"/>
        <w:autoSpaceDE w:val="false"/>
        <w:ind w:right="-14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 обучающихс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лассификация ошибок и недочет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лияющих на снижение оценк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лкими ошибками</w:t>
      </w:r>
      <w:r>
        <w:rPr>
          <w:rFonts w:cs="Times New Roman" w:ascii="Times New Roman" w:hAnsi="Times New Roman"/>
          <w:sz w:val="24"/>
          <w:szCs w:val="24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чительные ошибки</w:t>
      </w:r>
      <w:r>
        <w:rPr>
          <w:rFonts w:cs="Times New Roman" w:ascii="Times New Roman" w:hAnsi="Times New Roman"/>
          <w:sz w:val="24"/>
          <w:szCs w:val="24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не из требуемого полож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алкивание далеко от планки при выполнении прыжков в длину, высот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ок мяча в кольцо, метание в цель с наличием дополнительных движе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инхронность выполнения упражн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бые ошибки</w:t>
      </w:r>
      <w:r>
        <w:rPr>
          <w:rFonts w:cs="Times New Roman" w:ascii="Times New Roman" w:hAnsi="Times New Roman"/>
          <w:sz w:val="24"/>
          <w:szCs w:val="24"/>
        </w:rPr>
        <w:t xml:space="preserve"> – это такие, которые искажают технику движения, влияют на качество и результат выполнения упражн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олевания и сроки возобновления занятий физической культуро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104"/>
        <w:gridCol w:w="5799"/>
      </w:tblGrid>
      <w:tr>
        <w:trPr>
          <w:trHeight w:val="51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 (травм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ели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обновления занятий необходимо дополнительное медицинское обследование. Избегать переохлаж</w:t>
              <w:softHyphen/>
              <w:t>дения во время занятий лыжным спортом, плаванием и т.п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 респираторные      заболе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едели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ть переохлаждения. Зимние виды спорта и пла</w:t>
              <w:softHyphen/>
              <w:t>вание могут быть временно исключены. Зимой, во вре</w:t>
              <w:softHyphen/>
              <w:t>мя занятий на открытом воздухе, дышать только че</w:t>
              <w:softHyphen/>
              <w:t>рез нос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оти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и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плавание. Избегать переохлаждения. При хроническом перфоративном отите противопоказаны все водные виды спорта. При вестибулярной неустой</w:t>
              <w:softHyphen/>
              <w:t>чивости, наступающей часто после операции, исклю</w:t>
              <w:softHyphen/>
              <w:t>чаются также упражнения, которые могут вызвать го</w:t>
              <w:softHyphen/>
              <w:t>ловокружение (резкие повороты, вращения, перево</w:t>
              <w:softHyphen/>
              <w:t>роты и т.д.)</w:t>
            </w:r>
          </w:p>
        </w:tc>
      </w:tr>
      <w:tr>
        <w:trPr>
          <w:trHeight w:val="70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есяц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ть переохлаждения. Рекомендуется шире использовать дыхательные упражнения, а также плава</w:t>
              <w:softHyphen/>
              <w:t>ние, греблю и зимние виды спорта (свежий воздух, отсутствие пыли, положительное влияние на систему дыхания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ври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есяц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аются (сроком до полугода) упражнения на выносливость и упражнения, связанные с натуживанием. Рекомендуются плавание, гребля, зимние виды спор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п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и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наблюдение врача, ЭКГ-контроль</w:t>
            </w:r>
          </w:p>
        </w:tc>
      </w:tr>
      <w:tr>
        <w:trPr>
          <w:trHeight w:val="14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 инфекционные заболевания (корь, скарлатина, дифтерия, дизентерия и др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есяц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обновление занятий возможно лишь при удовлет</w:t>
              <w:softHyphen/>
              <w:t>ворительной реакции сердечно-сосудистой системы на функциональные пробы. Если были изменения в деятельности сердца, то исключаются (сроком до по</w:t>
              <w:softHyphen/>
              <w:t>лугода) упражнения на выносливость, силу и упраж</w:t>
              <w:softHyphen/>
              <w:t>нения, связанные с натуживанием. Необходим ЭКГ-контроль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нефри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сяц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чески запрещаются упражнения на выносли</w:t>
              <w:softHyphen/>
              <w:t>вость и водные виды спорта. После начала занятий физкультурой необходим регулярный контроль за составом мочи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мокарди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сяц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разрешаются лишь при условии санации оча</w:t>
              <w:softHyphen/>
              <w:t>гов хронической инфекции. Не менее года занимают</w:t>
              <w:softHyphen/>
              <w:t>ся в специальной группе. Необходим ЭКГ-контроль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тит инфекционны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 месяце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аются упражнения на выносливость. Необходим регулярный контроль за функцией печени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ендици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 опе</w:t>
              <w:softHyphen/>
              <w:t>раци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есяц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время следует избегать натуживания, прыж</w:t>
              <w:softHyphen/>
              <w:t>ков и упражнений, дающих нагрузки на мышцы живот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 кост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</w:t>
              <w:softHyphen/>
              <w:t>ност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ые три месяца следует исключить упражнения, дающие активную нагрузку на поврежденную конечность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ясение мозга (в зависимости от тяжести и характера   травм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случае необходимо разрешение врача-невропатолога. Следует исключить упражнения, связанные с резкими сотрясениями тела (прыжки, футбол, волейбол, баскетбол и др.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ение мышц и связ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и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грузки и амплитуды движений в повреж</w:t>
              <w:softHyphen/>
              <w:t>денной конечности должно быть постепенным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ыв мышц 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жил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 необходима (длительное время) лечебная физкультура</w:t>
            </w:r>
          </w:p>
        </w:tc>
      </w:tr>
    </w:tbl>
    <w:p>
      <w:pPr>
        <w:pStyle w:val="Normal"/>
        <w:autoSpaceDE w:val="false"/>
        <w:ind w:right="-14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14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ind w:right="-14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бно-методические средства</w:t>
      </w:r>
    </w:p>
    <w:p>
      <w:pPr>
        <w:pStyle w:val="Normal"/>
        <w:autoSpaceDE w:val="false"/>
        <w:ind w:right="-14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К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дницкий Г.А., Кузнецов В.С., Ритмические упражнения, хореография и игры на уроках физической культуры: методическое пособие. - М.: Дрофа, 2003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знецов В.С., Упражнения и игры с мячами. - М.: НЦ ЭНАС, 2002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ях В.И., Зданевич А.А., Комплексная программа физического воспитания учащихся 1-11 классов. - М.: Просвещение, 2008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ях В.И. Физическая культура: учебник для учащихся 1-4 классов начальной школы. – М.: Просвещение, 2008.</w:t>
      </w:r>
    </w:p>
    <w:p>
      <w:pPr>
        <w:pStyle w:val="Style18"/>
        <w:tabs>
          <w:tab w:val="clear" w:pos="708"/>
          <w:tab w:val="left" w:pos="56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дницкий Г.А., Кузнецов В.С., Ритмические упражнения, хореография и игры на уроках физической культуры: методическое пособие. - М.: Дрофа, 2003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В.С., Упражнения и игры с мячами. - М.: НЦ ЭНАС, 2002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И., Зданевич А.А., Комплексная программа физического воспитания учащихся 1-11 классов. - М.: Просвещение, 2008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И. Физическая культура: учебник для учащихся 1-4 классов начальной школы. – М.: Просвещение, 2008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Начальная школа: стандарты второго поколения в 2 ч. Ч. 2. – М.: Просвещение, 2010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е оборудование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имнастика с основами акробат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ел гимнастический, перекладина пристеночная, маты, стенка гимнастическая, скамейки гимнастические,  гимнастические палки, скакалки, обручи, мячи для художественной гимнастики, мешочки насыпные для упражнений на координацию и осанку, коврики гимнастические, средства ТСО (магнитофон)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егкая атлетика: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ундомер, флажки разметочные, мячи для метания, набивные мячи массой до 1 кг, гантели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ые и спортивные игры: свисток,  кегли, ворота для мини-футбола, мячи футбольные, мячи волейбольные, мячи баскетбольные.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ыжная подготовка: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й комплект, секундомер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85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51">
    <w:name w:val="style5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Justify">
    <w:name w:val="justify"/>
    <w:basedOn w:val="Style9"/>
    <w:qFormat/>
    <w:rPr/>
  </w:style>
  <w:style w:type="character" w:styleId="Submitted">
    <w:name w:val="submitted"/>
    <w:basedOn w:val="Style9"/>
    <w:qFormat/>
    <w:rPr/>
  </w:style>
  <w:style w:type="character" w:styleId="Printhtml">
    <w:name w:val="print_html"/>
    <w:basedOn w:val="Style9"/>
    <w:qFormat/>
    <w:rPr/>
  </w:style>
  <w:style w:type="character" w:styleId="Y5black">
    <w:name w:val="y5_black"/>
    <w:basedOn w:val="Style9"/>
    <w:qFormat/>
    <w:rPr/>
  </w:style>
  <w:style w:type="character" w:styleId="Url">
    <w:name w:val="url"/>
    <w:basedOn w:val="Style9"/>
    <w:qFormat/>
    <w:rPr/>
  </w:style>
  <w:style w:type="character" w:styleId="Str">
    <w:name w:val="str"/>
    <w:basedOn w:val="Style9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_основной"/>
    <w:basedOn w:val="Normal"/>
    <w:qFormat/>
    <w:pPr>
      <w:spacing w:lineRule="auto" w:line="360" w:before="0" w:after="0"/>
      <w:ind w:firstLine="3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29:00Z</dcterms:created>
  <dc:creator>Муля</dc:creator>
  <dc:description/>
  <cp:keywords/>
  <dc:language>en-US</dc:language>
  <cp:lastModifiedBy>SuperUser</cp:lastModifiedBy>
  <dcterms:modified xsi:type="dcterms:W3CDTF">2016-03-30T08:01:00Z</dcterms:modified>
  <cp:revision>14</cp:revision>
  <dc:subject/>
  <dc:title/>
</cp:coreProperties>
</file>